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150"/>
        <w:ind w:firstLine="709"/>
        <w:jc w:val="both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Уважаемые пользователи раздела «Электронные обращения»!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1A1A1A"/>
          <w:sz w:val="28"/>
          <w:szCs w:val="28"/>
        </w:rPr>
        <w:t>Со 2 января 2023 г. вступил в действие с дополнениями и изменениями Закон Республики Беларусь от 18 июля 2011 г. № 300-З «Об обращениях граждан и юридических лиц» (ред. от 28.06.2022). Закон Республики Беларусь от 18 июля 2011 г. № 300-З «Об обращениях граждан и юридических лиц» (ред. от 28.06.2022) устанавливает подачу в государственные органы и иные государственные организации электронных обращений и получение ответов (уведомлений) на них посредством государственной единой (интегрированной) республиканской информационной системы учета и обработки обращений граждан и юридических лиц (система учета и обработки обращений). Доступ пользователей к системе учета и обработки обращений обеспечивается посредством сайта в глобальной компьютерной сети Интернет </w:t>
      </w:r>
      <w:hyperlink r:id="rId2">
        <w:r>
          <w:rPr>
            <w:rStyle w:val="InternetLink"/>
            <w:color w:val="0088D9"/>
            <w:sz w:val="28"/>
            <w:szCs w:val="28"/>
            <w:u w:val="none"/>
          </w:rPr>
          <w:t>по адресу https://обращения.бел (интернет-сайт).</w:t>
        </w:r>
      </w:hyperlink>
      <w:r>
        <w:rPr>
          <w:color w:val="1A1A1A"/>
          <w:sz w:val="28"/>
          <w:szCs w:val="28"/>
        </w:rPr>
        <w:t> 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1A1A1A"/>
          <w:sz w:val="28"/>
          <w:szCs w:val="28"/>
        </w:rPr>
        <w:t>С правилами подачи электронных обращений посредством системы можно ознакомиться </w:t>
      </w:r>
      <w:hyperlink r:id="rId3">
        <w:r>
          <w:rPr>
            <w:rStyle w:val="InternetLink"/>
            <w:color w:val="0088D9"/>
            <w:sz w:val="28"/>
            <w:szCs w:val="28"/>
            <w:u w:val="none"/>
          </w:rPr>
          <w:t>здесь</w:t>
        </w:r>
      </w:hyperlink>
      <w:r>
        <w:rPr>
          <w:color w:val="1A1A1A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DCE9F2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Письменные обращения граждан и юридических лиц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рядок рассмотрения письменных обращений заявителей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Письменные обращения подаются нарочным (курьером), по почте, в ходе личного приема, путем внесения замечаний и (или) предложений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8D9"/>
            <w:sz w:val="28"/>
            <w:szCs w:val="28"/>
            <w:lang w:eastAsia="ru-RU"/>
          </w:rPr>
          <w:t>книгу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замечаний и предлож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Подача заявителями заявлений и предложений сроком не ограничивает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Обращения излагаются на белорусском или русском язы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Письменные обращения граждан, за исключением внесенных в книгу замечаний и предложений, должны содержать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ложение сути обращ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личную подпись гражданина (граждан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6. Письменные обращения юридических лиц должны содержать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наименование и (или) адрес учреждения либо должность лица, которым направляется обращени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олное наименование юридического лица и его место нахожд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изложение сути обращ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фамилию, собственное имя, отчество (если таковое имеется) либо инициалы руководителя или лица, уполномоченного в установленном порядке подписывать обращ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7. Обращения, поданные в установленном законодательством порядке, подлежат обязательному приему и регистрации. Отказ в приеме обращений не допускаетс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8. Письменные обращения считаются рассмотренными по существу, если рассмотр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9. Письменные ответы могут не направляться заявителям, если для решения изложенных в обращениях вопросов совершены определенные действия (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оказание услуг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0. Письменные обращения могут быть оставлены без рассмотрения по существу, если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ращения не соответствуют требованиям, установленным законодательством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обращения содержат вопросы, решение которых не относится к компетенции учреждения, в том числе,  если замечания и (или) предложения, внесенные в книгу замечаний и предложений, не относятся к деятельности учреждения, не касаются качества оказываемых услуг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пропущен без уважительной причины срок подачи жалобы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заявителем подано повторное обращение, в том числе внесенное в книгу замечаний и предложений,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с заявителем прекращена переписка по изложенным в обращении вопросам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1. Письменные обращения должны быть рассмотрены не позднее пятнадцати дней, а обращения, требующие дополнительного изучения и проверки, - не позднее одного месяца, если иной срок не установлен законодательными актами, со дня,  следующего за днем регист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2. Ответ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3. Обращения рассматриваются без взимания платы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4. Расходы, понесенные учреждением в связи с рассмотрением систематически направляемых (три и более раза в течение года) необоснованных обращений от одного и того же заявителя, а также обращений, содержащих заведомо ложные сведения (суммы, подлежащие выплате экспертам и другим специалистам, привлекаемым к рассмотрению обращений, почтовые расходы, расходы, связанные с выездом на место рассмотрения обращения, и другие расходы, за исключением оплаты рабочего времени работников, рассматривающих обращения), могут быть взысканы с заявителей в судебном порядке в соответствии с законодательством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7" w:color="EEEEEE"/>
        </w:pBdr>
        <w:shd w:fill="DCE9F2" w:val="clear"/>
        <w:spacing w:lineRule="auto" w:line="240" w:before="0" w:after="3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Личный прием и рассмотрение устных обращений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рганизация личного приема и рассмотрение устных обращений заявителей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 В учреждении личный прием заявителей проводится главным врачом и его заместителями согласно графику, утвержденному главным врачом, но не реже одного раза в месяц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 В случае отсутствия по уважительной причине лиц, проводящих личный прием заявителей, указанный прием осуществляют лица, исполняющие их обязанност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. Информация о времени, месте, порядке (по предварительной записи или в порядке очереди) проведения личного приема заявителей размещается на информационном стенде учрежд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4. При приходе на личный прием заявитель должен предоставить паспорт или другие документы, удостоверяющие личность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 приходе на личный прием представитель заявителя должен предоставить паспорт и документ, подтверждающий в соответствии с законодательством его полномочия (доверенность, удостоверение руководителя юридического лица и другое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5. Должностное лицо, проводящее личный прием, после рассмотрения обращения заявителя вправе принять одно из следующих решений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ать устное разъяснение (пояснение, рекомендацию) по существу поставленных заявителем вопросов или пояснить ему, что вопросы, изложенные в его обращении, не относятся к компетенции учрежд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удовлетворить просьбу, содержащуюся в обращении, сообщив заявителю порядок и сроки исполнения принятого ре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казать в удовлетворении просьбы, содержащейся в обращении заявителя, разъяснив ему мотивы отказа и порядок обжалования принятого ре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зъяснить заявителю, что его устное обращение не может быть разрешено на личном приеме, и рекомендовать заявителю подготовить и представить письменное обращение;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инять иные меры, предусмотренные законодательством Республики Беларусь.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ЫШЕСТОЯЩАЯ  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Государственное учреждение «Витебский областной центр гигиены, эпидемиологии и общественного здоровья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(ГУ «ВОЦГЭиОЗ»)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Адрес: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210015 г. Витебск, ул. Ленина, 2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ocgeglav@vitebsk.by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ремя работы: ежедневно с 8.00 до 18.00, кроме выходных дней. Обеденный перерыв с 13.00 до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ячая телефонная линия: 8-0212-61-60-98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иеме граждан руководителями ГУ «ВОЦГЭиОЗ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ный врач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кевич Владимир Алексеевич</w:t>
      </w:r>
    </w:p>
    <w:p>
      <w:pPr>
        <w:pStyle w:val="Normal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0212) 61-60-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ем гражда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вторник месяца с 8.00 до 13.00</w:t>
        <w:br/>
        <w:t>Третий четверг месяца с 9.00 до 12.00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меститель главного врач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кевич Лариса Федоровна</w:t>
      </w:r>
    </w:p>
    <w:p>
      <w:pPr>
        <w:pStyle w:val="Normal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0212) 61-60-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ем гражда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среда месяца с 8.00 до 13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.о. заместителя главного врач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квич Нина Александровна</w:t>
      </w:r>
    </w:p>
    <w:p>
      <w:pPr>
        <w:pStyle w:val="Normal"/>
        <w:spacing w:lineRule="auto" w:line="240" w:before="0" w:after="1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 (0212) 61-79-6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ем граждан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ая пятница месяца с 13.30 до 1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ую запись на личный прием осуществляет секретарь по тел. 80212 61 60 90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Министерство здравоохранения Республики Беларусь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: 220048, г. Минск, ул. Мясникова,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zrb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elcmt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: ежедневно с 9.00 до 17.30, кроме выходных дней. Обеденный перерыв с 13.00 до 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ячая телефонная линия: 375 17 222-70-80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йт: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inzdra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 здравоохранения Республики Беларусь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невич Дмитрий Леонид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375 17 222 60 33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заместитель Министра здравоохранения Республики Беларусь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роткова Елена Николаев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375 17 222 61 47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меститель Министра - Главный государственный санитарный врач Республики Беларусь 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арасенко Александр Александрович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 375 17 222 69 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Государственное учреждение «Республиканский центр гигиены, эпидемиологии и общественного здоровья»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(ГУ «РЦГЭиОЗ»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220099, г. Минск, ул. Казинца, 50, ул.К.Цеткин,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емная главного врача: 8-017-398-74-43 (ул. Казинца, 50), 8-017-200-08-03 (ул.К.Цеткин,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@</w:t>
      </w:r>
      <w:r>
        <w:rPr>
          <w:rFonts w:cs="Times New Roman" w:ascii="Times New Roman" w:hAnsi="Times New Roman"/>
          <w:sz w:val="30"/>
          <w:szCs w:val="30"/>
          <w:lang w:val="en-US"/>
        </w:rPr>
        <w:t>rcheph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жим работы: 9.00 до 18.00, кроме выходных дней. Обеденный перерыв с 13.00 до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Главный врач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- Скуранович Анжела Леонидовна, тел. 375 17 398 74 43, тел. 375 17 200 08 03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Заместитель главного врача -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ндрескул Инна Валерьевн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>Заместитель главного врач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- Дашкевич Алла Михайловна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nmycp7evc.xn--90ais/" TargetMode="External"/><Relationship Id="rId3" Type="http://schemas.openxmlformats.org/officeDocument/2006/relationships/hyperlink" Target="https://xn--80abnmycp7evc.xn--90ais/help" TargetMode="External"/><Relationship Id="rId4" Type="http://schemas.openxmlformats.org/officeDocument/2006/relationships/hyperlink" Target="consultantplus://offline/ref=94C938B4A382847DF4563E6537571622B9E1ACAE76BA73A2693D7C72DFBE41DB742DD13D7E712E94F6AFCA827Ab3dBM" TargetMode="External"/><Relationship Id="rId5" Type="http://schemas.openxmlformats.org/officeDocument/2006/relationships/hyperlink" Target="mailto:ocgeglav@vitebsk.by" TargetMode="External"/><Relationship Id="rId6" Type="http://schemas.openxmlformats.org/officeDocument/2006/relationships/hyperlink" Target="mailto:mzrb@belcmt.by" TargetMode="External"/><Relationship Id="rId7" Type="http://schemas.openxmlformats.org/officeDocument/2006/relationships/hyperlink" Target="http://www.minzdrav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38:00Z</dcterms:created>
  <dc:creator>1</dc:creator>
  <dc:description/>
  <cp:keywords/>
  <dc:language>en-US</dc:language>
  <cp:lastModifiedBy>Андрей-ПК</cp:lastModifiedBy>
  <dcterms:modified xsi:type="dcterms:W3CDTF">2023-01-03T09:36:00Z</dcterms:modified>
  <cp:revision>9</cp:revision>
  <dc:subject/>
  <dc:title/>
</cp:coreProperties>
</file>