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428625</wp:posOffset>
            </wp:positionV>
            <wp:extent cx="7500620" cy="10544175"/>
            <wp:effectExtent l="0" t="0" r="0" b="0"/>
            <wp:wrapNone/>
            <wp:docPr id="1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У «Городокский   районный центр гигиены и эпидемиологии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mbria" w:hAnsi="Cambria" w:cs="Cambria"/>
          <w:color w:val="FF0000"/>
          <w:sz w:val="36"/>
          <w:szCs w:val="36"/>
        </w:rPr>
      </w:pPr>
      <w:r>
        <w:rPr>
          <w:rStyle w:val="StrongEmphasis"/>
          <w:rFonts w:cs="Cambria" w:ascii="Cambria" w:hAnsi="Cambria"/>
          <w:color w:val="FF0000"/>
          <w:sz w:val="36"/>
          <w:szCs w:val="36"/>
          <w:highlight w:val="yellow"/>
        </w:rPr>
        <w:t>О вопросах обеспечения санитарно-эпидемиологического благополучия в жаркую погоду.</w:t>
      </w:r>
    </w:p>
    <w:p>
      <w:pPr>
        <w:pStyle w:val="Style15"/>
        <w:spacing w:before="0" w:after="0"/>
        <w:jc w:val="center"/>
        <w:rPr>
          <w:rStyle w:val="StrongEmphasis"/>
          <w:rFonts w:ascii="Cambria" w:hAnsi="Cambria" w:cs="Cambria"/>
          <w:color w:val="FF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textAlignment w:val="baseline"/>
        <w:rPr/>
      </w:pPr>
      <w:r>
        <w:rPr>
          <w:b/>
          <w:sz w:val="26"/>
          <w:szCs w:val="26"/>
        </w:rPr>
        <w:t>      </w:t>
      </w:r>
      <w:r>
        <w:rPr>
          <w:b/>
          <w:sz w:val="26"/>
          <w:szCs w:val="26"/>
        </w:rPr>
        <w:t xml:space="preserve">На территории    Городокского района установилась жаркая погода. Многие недооценивают опасность жары, и очень зря!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ри повышении температуры окружающей среды до 25-30°С, при длительном пребывании на солнце нарушаются процессы терморегуляции, что приводит к перегреванию организма.  Первые симптомы перегревания – влажная покрасневшая кожа, слабость, вялость, сонливость, головная боль, жажда, учащение пульса и дыхания. Если срочно не принять меры, может повыситься температура (до 39-40°С), появиться тошнота и рвота, возможен обморок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Как перенести жару с минимальными последствиями для здоровья? Вот несколько правил для сохранения здоровь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Избегайте длительного нахождения на солнце, особенно в период с 12 до 16 часов, когда солнце наиболее агрессивно. Если же предстоит куда-то идти, надо придерживаться теневой стороны улиц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 Надевайте свободную одежду из натуральных светлых тканей, которая обеспечит телу необходимую вентиляцию.</w:t>
      </w:r>
    </w:p>
    <w:p>
      <w:pPr>
        <w:pStyle w:val="Normal"/>
        <w:ind w:left="-360" w:firstLine="709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 Обязательно носите головной убор.</w:t>
      </w:r>
    </w:p>
    <w:p>
      <w:pPr>
        <w:pStyle w:val="Normal"/>
        <w:ind w:left="-36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  Купайтесь в специально отведенных местах (в зонах отдых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- Никогда не оставляйте в машине детей и домашних животных – раскаленный воздух в салоне может привести к трагическим последствия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Всегда берите с собой назначенные врачом лекар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Соблюдайте питьевой режим: всегда имейте при себе бутылку с водой.  </w:t>
      </w:r>
    </w:p>
    <w:p>
      <w:pPr>
        <w:pStyle w:val="TextBodyIndent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Будьте внимательны во время прогулок в парках и скверах, чтобы не допустить нападения и присасывания клещей. Для отпугивания клещей необходимо использовать репелленты, которые можно купить в аптеках или магазинах (использовать в соответствии с инструкцией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 жару обычно обостряется проблема желудочно-кишечных расстройств. Высокая температура окружающей среды способствует быстрой порче продуктов. Наибольшую опасность в жару представляют:</w:t>
      </w:r>
    </w:p>
    <w:p>
      <w:pPr>
        <w:pStyle w:val="Normal"/>
        <w:ind w:left="-360" w:firstLine="709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 мясные полуфабрикаты;</w:t>
      </w:r>
    </w:p>
    <w:p>
      <w:pPr>
        <w:pStyle w:val="Normal"/>
        <w:ind w:left="-360" w:firstLine="709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 овощные салаты;</w:t>
      </w:r>
    </w:p>
    <w:p>
      <w:pPr>
        <w:pStyle w:val="Normal"/>
        <w:ind w:left="-360" w:firstLine="709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 рыбная продукция;</w:t>
      </w:r>
    </w:p>
    <w:p>
      <w:pPr>
        <w:pStyle w:val="Normal"/>
        <w:ind w:left="-360" w:firstLine="709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 торты и пирожные со сливочным или заварным кремами;</w:t>
      </w:r>
    </w:p>
    <w:p>
      <w:pPr>
        <w:pStyle w:val="Normal"/>
        <w:ind w:left="-360" w:firstLine="709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 молочные продукты.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Чтобы защитить себя от острых кишечных инфекций, пищу нужно подвергать тщательной термической обработке. Нельзя оставлять приготовленную еду при комнатной температуре более двух часов. Также не стоит ее долго хранить в холодильнике. Покупать следует только свежие и целые фрукты и овощи.  Не приобретать продукты питания у случайных лиц или в местах несанкционированной торговли, интересоваться документом, подтверждающим их качество и безопасность. Для питья, мытья овощей и фруктов использовать кипяченую или бутилированную воду. При первых признаках пищевого отравления следует немедленно обратиться к врачу. Самолечение опасно и может привести к тяжелым последствиям.</w:t>
      </w:r>
      <w:r>
        <w:rPr>
          <w:rStyle w:val="Appleconvertedspace"/>
          <w:b/>
          <w:sz w:val="26"/>
          <w:szCs w:val="26"/>
        </w:rPr>
        <w:t>   </w:t>
      </w:r>
    </w:p>
    <w:p>
      <w:pPr>
        <w:pStyle w:val="Style15"/>
        <w:spacing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Выполнение этих несложных советов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поможет сохранить Ваше здоровье и здоровье Ваших близких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2:00Z</dcterms:created>
  <dc:creator>Admin</dc:creator>
  <dc:description/>
  <cp:keywords/>
  <dc:language>en-US</dc:language>
  <cp:lastModifiedBy>Андрей-ПК</cp:lastModifiedBy>
  <cp:lastPrinted>2019-06-21T11:08:00Z</cp:lastPrinted>
  <dcterms:modified xsi:type="dcterms:W3CDTF">2022-07-05T08:26:00Z</dcterms:modified>
  <cp:revision>4</cp:revision>
  <dc:subject/>
  <dc:title/>
</cp:coreProperties>
</file>