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реализации бахчевых культур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связи с началом сезона реализации населению бахчевых культур санитарно – эпидемиологическая служба Городокского района обращает внимание на необходимость соблюдения гигиенических требований, предъявляемых к данному виду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бузы являются хорошей питательной средой для микроорганизмов, так как в основной массе своей они состоят из сахаров и влаги. Поэтому при загрязнении мякоти арбуза микроорганизмы очень хорошо развиваются в этой естественной питательной среде, что может привести к пищевому отравлению данным продуктом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частую продавцы предлагают надрезать бахчевые, что производится при отсутствии санитарно - гигиенических условий. Таким образом продукция загрязняется. Употребив такой продукт можно получить пищевое отравл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этой причине санитарно – эпидемиологическим законодательством запрещена реализация на объектах мелкорозничной торговой сети бахчевых культур частями и надрезами, на рынках - бахчевых в разрезанном виде при отсутствии условий для обработки инвентаря и индивидуальной упако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все овощи, фрукты и ягоды (в том числе и арбузы) перед употреблением нужно тщательно вымыть под проточной водой. Хранить эти продукты необходимо в местах, защищенных от насекомых, грызунов, домашних животных. При транспортировке и хранении нужно использовать чистую упаковку (полиэтилен, контейнеры для пищевых продуктов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приобретать арбузы и другие ягоды, фрукты, овощи в неустановленных местах, в местах несанкционированной торговли, у случайных лиц. Как правило, такая продукция не имеет никаких документов о ее качестве и безопасности. При этом также не соблюдаются гигиенические требования к реализации товара, а подтвердить отсутствие заболеваний у продавца не представляется возможн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збежать отравления бахчевыми культурами поможет соблюдение элементарных пр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риобретайте бахчевые (как и любой другой пищевой продукт) в местах несанкционированной торгов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едитесь, что выбранный вами плод не имеет дефектов (трещин, вмятин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надрезайте такую продукцию при покупк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д употреблением бахчевые тщательно вымойте, используйте чистые ножи и разделочные дос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тавшуюся часть продукта храните в холодильнике в чистой упак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ник врача-гигиениста  ГУ «Городокский райЦГЭ»   Ходосевич  Е. 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84"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Епид</dc:creator>
  <dc:description/>
  <cp:keywords/>
  <dc:language>en-US</dc:language>
  <cp:lastModifiedBy>1окно</cp:lastModifiedBy>
  <cp:lastPrinted>2018-06-07T08:25:00Z</cp:lastPrinted>
  <dcterms:modified xsi:type="dcterms:W3CDTF">2020-08-18T07:49:00Z</dcterms:modified>
  <cp:revision>3</cp:revision>
  <dc:subject/>
  <dc:title>ЗДОРОВОЕ ПИТАНИЕ</dc:title>
</cp:coreProperties>
</file>