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Доклад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рамках  недели нулевого травматизма (с 6 по 12 мая 2024 года) в отрасли газового хозяйства на предприятии </w:t>
      </w:r>
      <w:r>
        <w:rPr>
          <w:rFonts w:cs="Times New Roman" w:ascii="Times New Roman" w:hAnsi="Times New Roman"/>
          <w:b/>
          <w:sz w:val="30"/>
          <w:szCs w:val="30"/>
        </w:rPr>
        <w:t xml:space="preserve">Городокский район газоснабжени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У ”Витебскгаз“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П ”Витебскоблгаз“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>О проводимой работе по внедрению принципов ”нулевого травматизма“ в организациях Городокского района  за 2023 год и  текущий период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6 мая 2024 года                                  актовый зал Городокский рай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9.00                                                       газоснабжения ПУ «Витебскгаз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П «Витебскоблгаз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равматизм в организации – это стресс, штрафы для работодателя, а для работника искалеченная жиз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одимая в Городокском районе работа по охране труда в целом способствует совершенствованию систем обеспечения жизни и здоровья работающих, снижению уровня производственного травматиз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2023 год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территории Городокского района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е зарегистрировано несчастных случаев на производстве со смертельным исход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/0 /за 2022 – 1 в результате ДТП/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 тяжелыми последствия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0 / за 2022 – 0/;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группов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– 0 /2022 – 0/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месте с тем, в сравнении с 2022 годом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увеличилось количество травм, не относящихся к числу тяжелых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2023 год – зарегистрирован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6 случаев /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получения травм, не относящихся к числу тяжелых/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 2022 – 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езопасная работа является положительным фактором повышения производительности и экономического ро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егодня технологический прогресс и давление конкуренции стремительно меняют условия труда. Организации должны постоянно реагировать и разрабатывать новые стратегии управления в сфере охраны труда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язанностью нанимателя является разработка и реализация мероприятий по улучшению условий и охраны труда, а также выделение в необходимых объемах финансовых средств, оборудования и материалов для осуществления мероприятий по улучшению условий и охраны труда, предусмотренных коллективным договором, соглашением, планом мероприятий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счастные случаи приводят к значительным потерям рабоче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тери рабочего времени по причине производственного травматизма превышают 8 тыс. человеко-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оличество дней нетрудоспособности в расчете на одного потерпевшего составило 49,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к показывает анализ завершенных расследований несчастных случаев на производстве, большинство происшествий обусловлено ”человеческим фактором“, т.е. неисполнением работодателями и (или) самими работающими требований охраны труда, причем это характерно для организаций всех форм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настоящее время поставлена государственная задача перейти к профилактической модели в охране труда от ныне действующей по реагированию и устранению причин уже случившегося происше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цепция ”Нулевой травматизм“ объединяет в себе систему управления охраной труда, профриски и остальные направления по снижению рисков и травматизма на предприят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цепция включает в себя экологическую, промышленную и пожарную безопасность, производственный контроль и охрану тру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ые положения Концепции соответствуют положениям Трудового Кодекса и системе управления охраной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7"/>
          <w:sz w:val="30"/>
          <w:szCs w:val="30"/>
        </w:rPr>
        <w:t>На основании распоряжения председателя Городокского районного исполнительного комитета от 24 марта 2023 года № 113р «О мероприятии «Неделя нулевого травматизма»» в Городокском районе с 15 по 21 мая 2023 г. прошло мероприятие «Неделя нулевого травматизма. Организован круглый стол с руководителями и специалистами по охране труда района.</w:t>
      </w:r>
      <w:r>
        <w:rPr>
          <w:sz w:val="30"/>
          <w:szCs w:val="30"/>
        </w:rPr>
        <w:t xml:space="preserve"> </w:t>
      </w:r>
      <w:r>
        <w:rPr>
          <w:rStyle w:val="Style17"/>
          <w:sz w:val="30"/>
          <w:szCs w:val="30"/>
        </w:rPr>
        <w:t xml:space="preserve">В период проведения мероприятия «Неделя нулевого травматизма» с 14 по 20 августа 2023г., 16 августа 2023г. организован выезд информационной группы в составе представителей прокуратуры Городокского района, Витебского областного управления Департамента государственной инспекции труда, Городокской районной энергогазинспекции, Городокского районного центра гигиены и эпидемиологии, Городокского РОЧС, управления по труду, занятости и социальной защиты Городокского райисполкома, Городокского районного объединения профсоюзов с целью оказания методической, практической помощи, а также проведения разъяснительной работы по обеспечению безопасности в период проведения уборочной камп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7"/>
          <w:sz w:val="30"/>
          <w:szCs w:val="30"/>
        </w:rPr>
        <w:t>В период проведения мероприятия «Неделя нулевого травматизма» с 14 по 20 августа 2023г., 16 августа2023г. организован выезд информационной группы в составе представителей прокуратуры Городокского района, Витебского областного управления Департамента государственной инспекции труда, Городокской районной энергогазинспекции, Городокского районного центра гигиены и эпидемиологии, Городокского РОЧС, управления по труду, занятости и социальной защиты Городокского райисполкома, Городокского районного объединения профсоюзов с целью оказания методической, практической помощи, а также проведения разъяснительной работы по обеспечению безопасности в период проведения уборочной кампании.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основании распоряжения председателя Городокского районного исполнительного комитета от 10 января 2024 года №14р «О мероприятии «Неделя нулевого травматизма в Городокском районе с 11 по 17 марта 2024 г. прошла «Неделя нулевого травматизма», далее мероприятия проведения недели нулевого травматизма в 2024 году запланированы в районе с 20 по 26 мая 2024; с 22 по 28 июля 2024 года; с 11 по 17 ноября 2024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представленных отчетов субъектов хозяйствования в рамках проведения Недели нулевого травматизма в районе с 11 по 17 марта 2024 года, разработанные мероприятия проведены в полном объеме и не допущено несчастных случаев на производ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ундамент концепции — семь ”золотых правил“, которые содержат базовые принципы охраны труда и безопасности на рабочем 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ация правил будет содействовать работодателю в снижении показателей производственного травматизма и профессиональной заболеваемости. Это готовые инструменты для разработки и реализации стратегии охраны труда на любом предприятии.</w:t>
      </w:r>
    </w:p>
    <w:p>
      <w:pPr>
        <w:pStyle w:val="Style18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Золотое правило №1: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color w:val="000000"/>
          <w:sz w:val="30"/>
          <w:szCs w:val="30"/>
        </w:rPr>
        <w:t>Стать лидером — показать приверженность принципам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Лидерство — это не только про руководителей, стать лидером может каждый на своем рабочем месте и нести личную ответственность за безопасность.</w:t>
      </w:r>
    </w:p>
    <w:p>
      <w:pPr>
        <w:pStyle w:val="Style18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только работники понимают, что руководителя лично беспокоит их безопасность и здоровье и на предприятии предпринимаются определённые шаги в этом направлении, успех не заставит себя ждать.</w:t>
      </w:r>
    </w:p>
    <w:p>
      <w:pPr>
        <w:pStyle w:val="Style18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т ничего ценнее, чем человеческая жизнь и вся ответственность за охрану труда работников ложится на плечи руководителя. </w:t>
      </w:r>
    </w:p>
    <w:p>
      <w:pPr>
        <w:pStyle w:val="Normal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рганизациях района приняты меры по соблюдению дисциплины, рационального использования рабочего времени в рамках Директивы № 1. 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ечение 2023 года в рамках реализации  Директивы №1 за нахождение на работе в состоянии алкогольного опьянения, распитие спиртных напитков, как на рабочем месте, так и на территории предприятия,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удовые договоры расторгнуты с 28 работниками (в 2022 году – 42 трудовых договора); привлечены к дисциплинарной ответственности за прогулы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– 377 работников (2022 – 458), из них уволены 56 (2022 – 72). За необеспечение трудовой дисциплины расторгнут контракт с одним должностным лицом (2022 – 5); 421 работник привлечён к дисциплинарной ответственности в соответствии с положениями Декрета № 5, допустивших нарушения производственно-технологической, исполнительской или трудовой дисциплины (в 2022 – 445). </w:t>
      </w:r>
      <w:r>
        <w:rPr>
          <w:rFonts w:cs="Times New Roman" w:ascii="Times New Roman" w:hAnsi="Times New Roman"/>
          <w:bCs/>
          <w:sz w:val="30"/>
          <w:szCs w:val="30"/>
        </w:rPr>
        <w:t xml:space="preserve">За непринятие необходимых мер по упреждению несчастных случаев на производстве к дисциплинарной ответственности привлечены 38 должностных лиц (27 – выговоров, 8 – замечаний, 3 – уволены). </w:t>
      </w:r>
      <w:r>
        <w:rPr>
          <w:rFonts w:cs="Times New Roman" w:ascii="Times New Roman" w:hAnsi="Times New Roman"/>
          <w:sz w:val="30"/>
          <w:szCs w:val="30"/>
        </w:rPr>
        <w:t xml:space="preserve">За нахождение на работе в состоянии алкогольного опьянения уволено 1437 работников, из них 17 – руководители и должностные лица. </w:t>
      </w:r>
    </w:p>
    <w:p>
      <w:pPr>
        <w:pStyle w:val="Style18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Золотое правило №2: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color w:val="000000"/>
          <w:sz w:val="30"/>
          <w:szCs w:val="30"/>
        </w:rPr>
        <w:t>Выявлять угрозы — контролировать риски</w:t>
      </w:r>
    </w:p>
    <w:p>
      <w:pPr>
        <w:pStyle w:val="Style18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иску подвергаются все рабочие на любых рабочих местах. Поэтому их оценка является важным инструментом, позволяющим своевременно и систематически выявлять опасность и риски, а также принимать превентивные меры.</w:t>
      </w:r>
    </w:p>
    <w:p>
      <w:pPr>
        <w:pStyle w:val="Normal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овышения эффективности принимаемых мер по обеспечению здоровых и безопасных условий труда необходимо уделять большое внимание вопросу внедрению и совершенствованию в организациях СОУТ.</w:t>
      </w:r>
    </w:p>
    <w:p>
      <w:pPr>
        <w:pStyle w:val="Style18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Золотое правило №3: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color w:val="000000"/>
          <w:sz w:val="30"/>
          <w:szCs w:val="30"/>
        </w:rPr>
        <w:t>Определять цели — разрабатывать программы</w:t>
      </w:r>
    </w:p>
    <w:p>
      <w:pPr>
        <w:pStyle w:val="Style18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спех в деле охраны труда требует постановки ясных целей и принятия конкретных практических шагов. </w:t>
      </w:r>
    </w:p>
    <w:p>
      <w:pPr>
        <w:pStyle w:val="Style18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Золотое правило №4: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color w:val="000000"/>
          <w:sz w:val="30"/>
          <w:szCs w:val="30"/>
        </w:rPr>
        <w:t>Создать систему безопасности и гигиены труда — достичь высокого уровня организации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Систематическая работа по совершенствованию охраны труда на предприятии. Эффективная организация охраны труда – предприятие работает без сбоев, поскольку уменьшается число неисправностей, простоев и проблем с качеством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им из направлений в безопасности труда, является выполнение показателя по внедрению систем управления охраной труда на всех предприятиях района вне зависимости от количества работников и формы собственности. (100 % внедрение СУОТ запланировано Программой 2 Охрана труда на 2021 – 2025 годы).</w:t>
      </w:r>
    </w:p>
    <w:p>
      <w:pPr>
        <w:pStyle w:val="Style18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Золотое правило №5: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color w:val="000000"/>
          <w:sz w:val="30"/>
          <w:szCs w:val="30"/>
        </w:rPr>
        <w:t>Обеспечивать безопасность и гигиену на рабочих местах, при работе со станками и оборудованием</w:t>
      </w:r>
    </w:p>
    <w:p>
      <w:pPr>
        <w:pStyle w:val="Style18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езопасные производственные помещения, оборудование и рабочие места являются обязательными условиями безаварийной работы. Технологический прогресс влечет за собой повышение производительности, но и новые опасности. Станки и оборудование должны быть безопасными на любых рабочих операциях. </w:t>
      </w:r>
    </w:p>
    <w:p>
      <w:pPr>
        <w:pStyle w:val="Style18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того, должно учитываться влияние производственной среды на здоровье работников. Водится понятие ”зеленого“ рабочего места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В настоящий момент </w:t>
      </w:r>
      <w:r>
        <w:rPr>
          <w:rFonts w:cs="Times New Roman" w:ascii="Times New Roman" w:hAnsi="Times New Roman"/>
          <w:iCs/>
          <w:sz w:val="30"/>
          <w:szCs w:val="30"/>
        </w:rPr>
        <w:t xml:space="preserve">реализация комплекса мероприятий по выполнению задачи 4 Подпрограммы 2 ”Охрана труда“ проводится в рамках </w:t>
      </w:r>
      <w:r>
        <w:rPr>
          <w:rFonts w:cs="Times New Roman" w:ascii="Times New Roman" w:hAnsi="Times New Roman"/>
          <w:sz w:val="30"/>
          <w:szCs w:val="30"/>
        </w:rPr>
        <w:t>Государственной программы «Рынок труда и содействие занятости» на 2021–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За 2023 год в районе выполнены в полном объеме целевые показатели задачи 4 «Улучшение условий и охраны труда» Государственной программы «Рынок труда и содействие занято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В 3 организациях оборудованы места для обучения безопасным методам и приемам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В 6 организациях приведены в соответствие с требованиями по охране труда санитарно-бытового обеспечения работников 6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Санаторно-курортное лечение прошли 43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На одном предприятии (ф-л “Вировлянский” ИЧПП “Детскосельский-Городок”) внедрена система управления охраной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Актуализация в соответствии с действующим законодательством систем управления охраной труда проведена в 5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Курсы повышения квалификации по вопросам охраны труда прошли 9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1 специалист проходит переобучение по специальности “Охрана труда”.</w:t>
      </w:r>
    </w:p>
    <w:p>
      <w:pPr>
        <w:pStyle w:val="Style18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Золотое правило №6: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color w:val="000000"/>
          <w:sz w:val="30"/>
          <w:szCs w:val="30"/>
        </w:rPr>
        <w:t>Повышать квалификацию — развивать профессиональные навыки</w:t>
      </w:r>
    </w:p>
    <w:p>
      <w:pPr>
        <w:pStyle w:val="Style18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ехнические средства и производственное оборудование работают все быстрее и эффективнее, но в то же время они становятся все сложнее. Знания устаревают, а профессиональные навыки работников требуют регулярного обновления. 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азовая основа формирования культуры безопасности и стратегии ”нулевого травматизма“ — это образование, улучшение качества знаний, повышение квалификаций и компетен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ечение 2023 года 127 должностных лиц прошли проверку знаний по вопросам охраны труда в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миссии Городокского райисполкома по проверке знаний руководителей, специалистов и членов комиссий организаций района, не имеющих вышестоящих органов управления, по вопросам охраны труда. 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  <w:t xml:space="preserve">На сегодняшний день есть возможность, при соблюдении всех норм социального дистанцирования, осуществлять повышение квалификации с последующей проверкой знаний в форме компьютерного тестирования по лицензионной программе ”Экзамен“ ООО ”Инновационный центр </w:t>
      </w:r>
      <w:r>
        <w:rPr>
          <w:rFonts w:cs="Times New Roman" w:ascii="Times New Roman" w:hAnsi="Times New Roman"/>
          <w:b/>
          <w:bCs/>
          <w:sz w:val="30"/>
          <w:szCs w:val="30"/>
        </w:rPr>
        <w:t>Надежды Бондаренко</w:t>
      </w:r>
      <w:r>
        <w:rPr>
          <w:rFonts w:cs="Times New Roman" w:ascii="Times New Roman" w:hAnsi="Times New Roman"/>
          <w:bCs/>
          <w:sz w:val="30"/>
          <w:szCs w:val="30"/>
        </w:rPr>
        <w:t xml:space="preserve">“ </w:t>
      </w:r>
    </w:p>
    <w:p>
      <w:pPr>
        <w:pStyle w:val="Style18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Золотое правило №7: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color w:val="000000"/>
          <w:sz w:val="30"/>
          <w:szCs w:val="30"/>
        </w:rPr>
        <w:t>Инвестировать в кадры — мотивировать посредством участия</w:t>
      </w:r>
    </w:p>
    <w:p>
      <w:pPr>
        <w:pStyle w:val="Style18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приятия, которые заботятся о работниках и активно вовлекают их в процесс охраны труда, получают возможность максимально использовать важный актив — знания, способности и идеи работников. Если с работником советуются, например, когда оцениваются риски или разрабатываются рабочие инструкции, он активнее стремится следовать прави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обая роль в концепции отведена профсоюз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фсоюзы и Концепция преследуют одну цель — сохранение жизни и здоровья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фсоюз — это главнейшее звено, которое находится всегда вместе с работником. Он, с одной стороны, первым увидит недочет в организации безопасной работы и может требовать от нанимателя его исправить, а с другой — разъяснит работнику необходимость соблюдения требований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цепция универсальна и может быть реализована в любой организации независимо от численности работников и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сибо за внимание!   Доклад окончен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Докладчик - начальник отдела занятости населения и социально-трудовых отношений управления по труду, занятости и социальной защите Городокского райисполкома Жегулович Т.В.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Акроним HTML"/>
    <w:basedOn w:val="Style14"/>
    <w:qFormat/>
    <w:rPr>
      <w:shd w:fill="FFFF00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5" w:before="0" w:after="0"/>
    </w:pPr>
    <w:rPr>
      <w:rFonts w:ascii="Times New Roman" w:hAnsi="Times New Roman" w:cs="Times New Roman"/>
      <w:spacing w:val="4"/>
      <w:sz w:val="25"/>
      <w:szCs w:val="25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on zero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1:00Z</dcterms:created>
  <dc:creator>gorodok.r-s@mintrud.by</dc:creator>
  <dc:description/>
  <cp:keywords/>
  <dc:language>en-US</dc:language>
  <cp:lastModifiedBy>gorodok.r-s@mintrud.by</cp:lastModifiedBy>
  <cp:lastPrinted>2024-08-18T14:05:00Z</cp:lastPrinted>
  <dcterms:modified xsi:type="dcterms:W3CDTF">2024-08-18T11:06:00Z</dcterms:modified>
  <cp:revision>6</cp:revision>
  <dc:subject/>
  <dc:title/>
</cp:coreProperties>
</file>