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color w:val="000000"/>
          <w:kern w:val="2"/>
          <w:sz w:val="39"/>
          <w:szCs w:val="3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2625</wp:posOffset>
            </wp:positionH>
            <wp:positionV relativeFrom="paragraph">
              <wp:posOffset>-131445</wp:posOffset>
            </wp:positionV>
            <wp:extent cx="88582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kern w:val="2"/>
          <w:sz w:val="39"/>
          <w:szCs w:val="39"/>
        </w:rPr>
        <w:t>В центре внимания пешеходы - ГАИ проведет профилактическую акцию «Не будь невидимкой на дороге»</w:t>
      </w:r>
    </w:p>
    <w:p>
      <w:pPr>
        <w:pStyle w:val="Normal"/>
        <w:rPr>
          <w:color w:val="8C8C8C"/>
        </w:rPr>
      </w:pPr>
      <w:r>
        <w:rPr>
          <w:color w:val="8C8C8C"/>
        </w:rPr>
        <w:t>27.03.2018 | Источник: </w:t>
      </w:r>
      <w:hyperlink r:id="rId3">
        <w:r>
          <w:rPr>
            <w:rStyle w:val="InternetLink"/>
            <w:color w:val="63111B"/>
            <w:u w:val="single"/>
          </w:rPr>
          <w:t xml:space="preserve">ОГАИ </w:t>
        </w:r>
        <w:r>
          <w:rPr>
            <w:rStyle w:val="InternetLink"/>
            <w:color w:val="8C8C8C"/>
          </w:rPr>
          <w:t>ОВД</w:t>
        </w:r>
        <w:r>
          <w:rPr>
            <w:rStyle w:val="InternetLink"/>
            <w:color w:val="63111B"/>
            <w:u w:val="single"/>
          </w:rPr>
          <w:t xml:space="preserve"> Городокского райисполкома 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25262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87400</wp:posOffset>
            </wp:positionV>
            <wp:extent cx="4238625" cy="23114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25262A"/>
        </w:rPr>
        <w:t>Госавтоинспекция Беларуси с 27 марта по 2 апреля проведет профилактическую акцию «Не будь невидимкой на дороге», которая направлена на предупреждение ДТП с участием пешеходов. Цель акции также - популяризации использования световозвращающих элементов и жилетов повышенной видимости в темное время суток.</w:t>
        <w:br/>
        <w:br/>
        <w:t>Инспекторы особенно тщательно будут следить за соблюдением правил перехода проезжей части, пресекать нарушения правил, в том числе касающихся использования световозвращающих элементов.</w:t>
        <w:br/>
        <w:br/>
        <w:t>По статистике, в более чем половине случаев наезды на пешеходов происходят в темное время суток. Поэтому, чтобы гарантировать собственную безопасность, каждый пешеход в темное время суток должен быть обозначен световозвращающими элементами, отмечают в ГАИ. Еще лучше - надеть жилет повышенной видимости со вставками из световозвращающего материала. </w:t>
        <w:br/>
      </w:r>
    </w:p>
    <w:p>
      <w:pPr>
        <w:pStyle w:val="Normal"/>
        <w:shd w:fill="FFFFFF" w:val="clear"/>
        <w:rPr>
          <w:rFonts w:ascii="Helvetica" w:hAnsi="Helvetica" w:cs="Helvetica"/>
          <w:color w:val="25262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69850</wp:posOffset>
            </wp:positionV>
            <wp:extent cx="3505200" cy="317373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25262A"/>
        </w:rPr>
        <w:t>В Госавтоинспекции призывают родителей при покупке одежды для своих детей думать не только о ее красоте и удобстве, но и о безопасности ребенка – выбирать одежду, которая имеет светоотражающие элементы. </w:t>
        <w:br/>
        <w:br/>
        <w:t>В ГАИ напоминают, что в ПДД закреплена норма обязательного использования световозвращающих элементов в темное время суток при движении по краю проезжей части. Нарушителю грозит предупреждение либо штраф в размере от 1 до 3 базовых величин (от 24,5 до 73,5 руб.), а в случае нахождения пешехода в состоянии опьянения, либо отказа от прохождения в установленном порядке проверки (освидетельствования) — на сумму от 3 до 5 базовых (от 73,5 до 122,5 руб.).</w:t>
      </w:r>
    </w:p>
    <w:p>
      <w:pPr>
        <w:pStyle w:val="Normal"/>
        <w:shd w:fill="FFFFFF" w:val="clear"/>
        <w:rPr>
          <w:rFonts w:cs="Helvetica"/>
          <w:color w:val="25262A"/>
        </w:rPr>
      </w:pPr>
      <w:r>
        <w:rPr>
          <w:rFonts w:cs="Helvetica" w:ascii="Helvetica" w:hAnsi="Helvetica"/>
          <w:color w:val="25262A"/>
        </w:rPr>
        <w:br/>
        <w:t>Водителям за нарушения правил проезда пешеходных переходов предусмотрена административная ответственность в виде предупреждения или штрафа от 1 до 5 базовых величин (от 24,5 до 122,5 руб.). При повторном подобном нарушении в течение года предусмотрен штраф от 2 до 8 базовых величин (от 49 до 196 руб.).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риод начальника </w:t>
      </w:r>
      <w:hyperlink r:id="rId6">
        <w:r>
          <w:rPr>
            <w:rStyle w:val="InternetLink"/>
            <w:sz w:val="28"/>
            <w:szCs w:val="28"/>
          </w:rPr>
          <w:t>ОГАИ ОВД Городокского райисполкома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шкевич А.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4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vd.gov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uvd.gov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11:00Z</dcterms:created>
  <dc:creator>User</dc:creator>
  <dc:description/>
  <cp:keywords/>
  <dc:language>en-US</dc:language>
  <cp:lastModifiedBy>1окно</cp:lastModifiedBy>
  <cp:lastPrinted>2017-03-22T15:50:00Z</cp:lastPrinted>
  <dcterms:modified xsi:type="dcterms:W3CDTF">2018-03-27T11:30:00Z</dcterms:modified>
  <cp:revision>6</cp:revision>
  <dc:subject/>
  <dc:title/>
</cp:coreProperties>
</file>