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53" w:before="0" w:after="92"/>
        <w:ind w:firstLine="709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5444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4444"/>
          <w:sz w:val="28"/>
          <w:szCs w:val="28"/>
          <w:u w:val="single"/>
          <w:lang w:eastAsia="ru-RU"/>
        </w:rPr>
        <w:t>Награждение орденом Матери</w:t>
      </w:r>
    </w:p>
    <w:p>
      <w:pPr>
        <w:pStyle w:val="Normal"/>
        <w:shd w:fill="FFFFFF" w:val="clear"/>
        <w:spacing w:lineRule="atLeast" w:line="230" w:before="0" w:after="115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соответствии с Законом Республики Беларусь от 18 мая 2004 г. № 288-З «О государственных наградах Республики Беларусь» орденом Матери награждаются женщины, родившие и воспитавшие пять и более детей – граждан Республики Беларусь.</w:t>
      </w:r>
    </w:p>
    <w:p>
      <w:pPr>
        <w:pStyle w:val="Normal"/>
        <w:shd w:fill="FFFFFF" w:val="clear"/>
        <w:spacing w:lineRule="atLeast" w:line="230" w:before="0" w:after="115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аграждение орденом Матери производится при достижении пятым ребёнком возраста одного года и при наличии в живых остальных детей этой матери.</w:t>
      </w:r>
    </w:p>
    <w:p>
      <w:pPr>
        <w:pStyle w:val="Normal"/>
        <w:shd w:fill="FFFFFF" w:val="clear"/>
        <w:spacing w:lineRule="atLeast" w:line="230" w:before="0" w:after="115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lang w:eastAsia="ru-RU"/>
        </w:rPr>
        <w:t>При награждении орденом Матери учитываются также дети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  <w:t>При награждении орденом Матери учитываются также дети:</w:t>
        <w:br/>
        <w:t>– усыновленные (удочеренные) в установленном законодательством порядке, в том числе достигшие совершеннолетия;</w:t>
        <w:br/>
        <w:t>– погибшие или пропавшие без вести при защите Отечества и его государственных интересов, исполнении гражданского долга по спасению человеческой жизни, обеспечению законности и правопорядка, умершие в результате ранения, увечья, заболевания, полученных при указанных обстоятельствах, или в результате трудового увечья (за исключением случаев, когда трудовое увечье получено по причине алкогольного, наркотического, токсического опьянения, членовредительства) либо профессионального заболевания.</w:t>
      </w:r>
    </w:p>
    <w:p>
      <w:pPr>
        <w:pStyle w:val="Normal"/>
        <w:shd w:fill="FFFFFF" w:val="clear"/>
        <w:spacing w:lineRule="atLeast" w:line="230" w:before="0" w:after="115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аграждение орденом Матери женщин, усыновивших (удочеривших) ребенка (детей), производится по истечении пяти лет с даты его (их) усыновления (удочерения).</w:t>
      </w:r>
    </w:p>
    <w:p>
      <w:pPr>
        <w:pStyle w:val="Normal"/>
        <w:shd w:fill="FFFFFF" w:val="clear"/>
        <w:spacing w:lineRule="atLeast" w:line="230" w:before="0" w:after="115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lang w:eastAsia="ru-RU"/>
        </w:rPr>
        <w:t>Не представляются к награждению орденом Матери женщины: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  <w:t xml:space="preserve">         • ненадлежащим образом выполняющие обязанности по воспитанию и содержанию детей, установленные законодательством;</w:t>
      </w:r>
    </w:p>
    <w:p>
      <w:pPr>
        <w:pStyle w:val="Normal"/>
        <w:shd w:fill="FFFFFF" w:val="clear"/>
        <w:spacing w:lineRule="atLeast" w:line="230" w:before="0" w:after="115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      •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енадлежащим образом выполняющие обязанности по воспитанию и содержанию детей, установленные законодательством;</w:t>
      </w:r>
    </w:p>
    <w:p>
      <w:pPr>
        <w:pStyle w:val="Normal"/>
        <w:shd w:fill="FFFFFF" w:val="clear"/>
        <w:spacing w:lineRule="atLeast" w:line="230" w:before="0" w:after="115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     •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едущие аморальный образ жизни;</w:t>
      </w:r>
    </w:p>
    <w:p>
      <w:pPr>
        <w:pStyle w:val="Normal"/>
        <w:shd w:fill="FFFFFF" w:val="clear"/>
        <w:spacing w:lineRule="atLeast" w:line="230" w:before="0" w:after="115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     •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лишенные родительских прав, восстановленные в родительских правах;</w:t>
      </w:r>
    </w:p>
    <w:p>
      <w:pPr>
        <w:pStyle w:val="Normal"/>
        <w:shd w:fill="FFFFFF" w:val="clear"/>
        <w:spacing w:lineRule="atLeast" w:line="230" w:before="0" w:after="115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     •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бывшие усыновители (удочерители), если усыновление (удочерение) было отменено;</w:t>
      </w:r>
    </w:p>
    <w:p>
      <w:pPr>
        <w:pStyle w:val="Normal"/>
        <w:shd w:fill="FFFFFF" w:val="clear"/>
        <w:spacing w:lineRule="atLeast" w:line="230" w:before="0" w:after="115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имеющие судимость;</w:t>
      </w:r>
    </w:p>
    <w:p>
      <w:pPr>
        <w:pStyle w:val="Normal"/>
        <w:shd w:fill="FFFFFF" w:val="clear"/>
        <w:spacing w:lineRule="atLeast" w:line="230" w:before="0" w:after="115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еоднократно (два и более раза) привлекавшиеся к административной ответственности за правонарушения против общественного порядка и общественной нравственности, если не истек срок, по окончании которого они считаются не подвергавшимися административному взысканию.</w:t>
      </w:r>
    </w:p>
    <w:p>
      <w:pPr>
        <w:pStyle w:val="Normal"/>
        <w:shd w:fill="FFFFFF" w:val="clear"/>
        <w:spacing w:lineRule="atLeast" w:line="230" w:before="0" w:after="115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Ходатайство о награждении орденом Матери возбуждается не позднее шести месяцев со дня возникновения оснований для награждения в соответствии с регистрацией матери по месту жительства (месту пребывания) перед областным или Минским городским исполнительным комитетом соответственно:</w:t>
        <w:br/>
        <w:t xml:space="preserve">     • районным исполнительным комитетом по представлению городского (города районного подчинения), сельского, поселкового исполнительного комитета – о награждении многодетных матерей, зарегистрированных на территории города районного подчинения, сельсовета, поселка;</w:t>
        <w:br/>
        <w:t xml:space="preserve">     • местной администрацией или городским исполнительным комитетом – о награждении многодетных матерей, зарегистрированных в городе республиканского или областного подчинения.</w:t>
      </w:r>
    </w:p>
    <w:p>
      <w:pPr>
        <w:pStyle w:val="Normal"/>
        <w:shd w:fill="FFFFFF" w:val="clear"/>
        <w:spacing w:lineRule="atLeast" w:line="230" w:before="0" w:after="115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ешение районного исполнительного комитета, местной администрации или городского исполнительного комитета, анкета на многодетную мать, которая представляется к награждению орденом Матери, и материалы, характеризующие отношение матери к воспитанию и содержанию детей, направляются соответственно в областной или Минский городской исполнительный комитет, который в течение месяца обязан проверить обоснованность представления многодетной матери к награждению и направить свое решение Президенту Республики Беларусь. (ст.13, 61 Закона Республики Беларусь от 18 мая 2004 г. № 288-З «О государственных наградах Республики Беларусь» с изменениями от 17 июля 2019 г. № 234-З).</w:t>
      </w:r>
    </w:p>
    <w:p>
      <w:pPr>
        <w:pStyle w:val="Normal"/>
        <w:shd w:fill="FFFFFF" w:val="clear"/>
        <w:spacing w:lineRule="atLeast" w:line="230" w:before="0" w:after="115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а многодетную мать, представляемую к награждению орденом Матери, заполняется анкета, по форме согласно приложению 2 Указа Президента Республики Беларусь от 8 апреля 2005 г. №168 «О некоторых вопросах награждения государственными наградами Республики Беларусь» с изменениями от 3 октября 2019 г. № 365</w:t>
      </w:r>
    </w:p>
    <w:p>
      <w:pPr>
        <w:pStyle w:val="Normal"/>
        <w:shd w:fill="FFFFFF" w:val="clear"/>
        <w:spacing w:lineRule="atLeast" w:line="230" w:before="0" w:after="115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Анкета заполняется местным исполнительным и распорядительным органом в соответствии с регистрацией матери по месту жительства (месту пребывания), подписывается его руководителем и скрепляется печатью.</w:t>
      </w:r>
    </w:p>
    <w:p>
      <w:pPr>
        <w:pStyle w:val="Normal"/>
        <w:shd w:fill="FFFFFF" w:val="clear"/>
        <w:spacing w:lineRule="atLeast" w:line="230" w:before="0" w:after="115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Анкета заполняется на основании данных документа, удостоверяющего личность матери, свидетельства о рождении детей, паспортов детей, достигших четырнадцатилетнего возраста. На детей, погибших или пропавших без вести, предоставляются справки или другие подтверждающие эти обстоятельства документы, которые действительны в течение года.</w:t>
      </w:r>
    </w:p>
    <w:p>
      <w:pPr>
        <w:pStyle w:val="Normal"/>
        <w:shd w:fill="FFFFFF" w:val="clear"/>
        <w:spacing w:lineRule="atLeast" w:line="230" w:before="0" w:after="115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Местный исполнительный и распорядительный орган, принимающий решение ходатайствовать о награждении орденом Матери имеет право самостоятельно запрашивать и получать без письменного согласия матери у государственных органов, иных организаций документы и (или) сведения, необходимые для принятия соответствующего решения. Сведения о том, является ли ребенок усыновленным (удочеренным), запрашиваются только с согласия многодетной матери, подлежащей награждению орденом Матери, и отца ребенка. При отсутствии такого согласия решение о возбуждении ходатайства о награждении орденом Матери не принимается.</w:t>
      </w:r>
    </w:p>
    <w:p>
      <w:pPr>
        <w:pStyle w:val="Normal"/>
        <w:shd w:fill="FFFFFF" w:val="clear"/>
        <w:spacing w:lineRule="atLeast" w:line="23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Выплаты обладательницам ордена Матери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  <w:t>единовременно в размере пятикратной наибольшей величины бюджета прожиточного минимума в среднем на душу населения за два последних квартала перед датой награждения.</w:t>
      </w:r>
    </w:p>
    <w:p>
      <w:pPr>
        <w:pStyle w:val="Normal"/>
        <w:shd w:fill="FFFFFF" w:val="clear"/>
        <w:spacing w:lineRule="atLeast" w:line="23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  <w:t xml:space="preserve">          Единовременная денежная выплата производится органами по труду и социальной защите в соответствии с регистрацией по месту жительства (месту пребывания) многодетной матери, награжденной орденом Матери, в течение двух месяцев со дня подписания Президентом Республики Беларусь Указа о награждении многодетной матери при предъявлении ею документа, удостоверяющего личность, и удостоверения к ордену Матери. (Постановление Министерства труда и социальной защиты Республики Беларусь от 29.11.2005 N 156, в ред. Постановления Минтруда и соцзащиты от 26.09.2018 №70).</w:t>
      </w:r>
    </w:p>
    <w:p>
      <w:pPr>
        <w:pStyle w:val="Normal"/>
        <w:shd w:fill="FFFFFF" w:val="clear"/>
        <w:spacing w:lineRule="atLeast" w:line="23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22222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8"/>
          <w:szCs w:val="28"/>
          <w:u w:val="single"/>
          <w:lang w:eastAsia="ru-RU"/>
        </w:rPr>
        <w:t>Орден Матери носится на левой стороне груди и при наличии других орденов располагается над ними.</w:t>
      </w:r>
    </w:p>
    <w:p>
      <w:pPr>
        <w:pStyle w:val="Normal"/>
        <w:shd w:fill="FFFFFF" w:val="clear"/>
        <w:spacing w:lineRule="atLeast" w:line="23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22222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30" w:before="0" w:after="115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lang w:eastAsia="ru-RU"/>
        </w:rPr>
        <w:t>Перечень документов для награждения орденом Матери: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      – документы, удостоверяющие личность родителей;</w:t>
      </w:r>
    </w:p>
    <w:p>
      <w:pPr>
        <w:pStyle w:val="Normal"/>
        <w:shd w:fill="FFFFFF" w:val="clear"/>
        <w:spacing w:lineRule="atLeast" w:line="230" w:before="0" w:after="115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аспорта детей, достигших четырнадцатилетнего возраста;</w:t>
      </w:r>
    </w:p>
    <w:p>
      <w:pPr>
        <w:pStyle w:val="Normal"/>
        <w:shd w:fill="FFFFFF" w:val="clear"/>
        <w:spacing w:lineRule="atLeast" w:line="230" w:before="0" w:after="115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свидетельства о рождении детей; </w:t>
      </w:r>
    </w:p>
    <w:p>
      <w:pPr>
        <w:pStyle w:val="Normal"/>
        <w:shd w:fill="FFFFFF" w:val="clear"/>
        <w:spacing w:lineRule="atLeast" w:line="230" w:before="0" w:after="115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видетельства о заключении брака;</w:t>
      </w:r>
    </w:p>
    <w:p>
      <w:pPr>
        <w:pStyle w:val="Normal"/>
        <w:shd w:fill="FFFFFF" w:val="clear"/>
        <w:spacing w:lineRule="atLeast" w:line="230" w:before="0" w:after="115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ешение суда о расторжении брака;</w:t>
      </w:r>
    </w:p>
    <w:p>
      <w:pPr>
        <w:pStyle w:val="Normal"/>
        <w:shd w:fill="FFFFFF" w:val="clear"/>
        <w:spacing w:lineRule="atLeast" w:line="230" w:before="0" w:after="115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случае изменения ребенком фамилии, имени – документы, подтверждающие эти изменения;</w:t>
      </w:r>
    </w:p>
    <w:p>
      <w:pPr>
        <w:pStyle w:val="Normal"/>
        <w:shd w:fill="FFFFFF" w:val="clear"/>
        <w:spacing w:lineRule="atLeast" w:line="230" w:before="0" w:after="115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окументы об образовании (диплом, свидетельство);</w:t>
      </w:r>
    </w:p>
    <w:p>
      <w:pPr>
        <w:pStyle w:val="Normal"/>
        <w:shd w:fill="FFFFFF" w:val="clear"/>
        <w:spacing w:lineRule="atLeast" w:line="230" w:before="0" w:after="115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трудовая книжка (при наличии);</w:t>
      </w:r>
    </w:p>
    <w:p>
      <w:pPr>
        <w:pStyle w:val="Normal"/>
        <w:shd w:fill="FFFFFF" w:val="clear"/>
        <w:spacing w:lineRule="atLeast" w:line="230" w:before="0" w:after="115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правка о месте жительства и составе семьи;</w:t>
      </w:r>
    </w:p>
    <w:p>
      <w:pPr>
        <w:pStyle w:val="Normal"/>
        <w:shd w:fill="FFFFFF" w:val="clear"/>
        <w:spacing w:lineRule="atLeast" w:line="230" w:before="0" w:after="11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      –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характеристика с места работы (для работающих матерей); </w:t>
      </w:r>
    </w:p>
    <w:p>
      <w:pPr>
        <w:pStyle w:val="Normal"/>
        <w:shd w:fill="FFFFFF" w:val="clear"/>
        <w:spacing w:lineRule="atLeast" w:line="230" w:before="0" w:after="115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характеристика на детей с места работы или учёбы (до 3 лет – поликлиника, в которой обслуживаются);</w:t>
      </w:r>
    </w:p>
    <w:p>
      <w:pPr>
        <w:pStyle w:val="Normal"/>
        <w:shd w:fill="FFFFFF" w:val="clear"/>
        <w:spacing w:lineRule="atLeast" w:line="230" w:before="0" w:after="115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характеристика с места работы мужа.</w:t>
      </w:r>
    </w:p>
    <w:p>
      <w:pPr>
        <w:pStyle w:val="Normal"/>
        <w:shd w:fill="FFFFFF" w:val="clear"/>
        <w:spacing w:lineRule="atLeast" w:line="230" w:before="0" w:after="115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ервые листы Уставов мест работы матери, отца и детей</w:t>
      </w:r>
      <w:r>
        <w:rPr>
          <w:rFonts w:eastAsia="Times New Roman" w:cs="Arial" w:ascii="inherit;Times New Roman" w:hAnsi="inherit;Times New Roman"/>
          <w:color w:val="222222"/>
          <w:sz w:val="16"/>
          <w:szCs w:val="16"/>
          <w:lang w:eastAsia="ru-RU"/>
        </w:rPr>
        <w:t>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  <w:u w:val="single"/>
          <w:shd w:fill="FFFFFF" w:val="clear"/>
        </w:rPr>
        <w:t>По вопросам награждения орденом Матери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 xml:space="preserve"> нужно обращаться в управление по труду, занятости и социальной защите Городокского районного исполнительного комитета по адресу: г.Городок,                         ул. Пролетарская, 2. Телефон для справок: 5 85 68 (Жегулович Татьяна Викторовна)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27:00Z</dcterms:created>
  <dc:creator>gorodok.r-s@mintrud.by</dc:creator>
  <dc:description/>
  <dc:language>en-US</dc:language>
  <cp:lastModifiedBy>gorodok.r-s@mintrud.by</cp:lastModifiedBy>
  <dcterms:modified xsi:type="dcterms:W3CDTF">2025-03-31T04:45:00Z</dcterms:modified>
  <cp:revision>1</cp:revision>
  <dc:subject/>
  <dc:title/>
</cp:coreProperties>
</file>