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ыплата детских пособий при смене на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При увольнении работника из крупной организации (численность работников свыше 15 человек)  выплата пособий по прежнему месту работы прекращается. Наниматель выплачивает пособие в месяце уволь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 за полный месяц, если у работника есть право на выплачиваемое пособие до конца месяца (пособие назначено на более длительный период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 день истечения срока выплаты пособия, установленного Законом № 7-З (включительно), если истекает срок выплаты пособия (указано в протоколе заседания комиссии по назначению пособий при принятии решения о его назнач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до дня принятия комиссией по делам несовершеннолетних решения об отобрании ребенка, если производится отобрание детей у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ниматель обязан выдать  справку о размере пособия на детей и периоде его выплаты в течение 5 дней со дня обращения работни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 может обратиться за справкой о размере пособия на детей и периоде его выплаты,  как до увольнения, так и после н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  за назначением нового пособия обра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к новому нанимателю (численность работников свыше 15 челов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органы по труду, занятости и социальной защите по месту жительства (месту пребывания) если организация численностью работников меньше 1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ый наниматель пособие на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 дня, следующего за днем прекращения выплаты пособия прежним нанимателем, если обращение за назначением пособия последовало не позднее шести месяцев со дня прекращения его выпл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со дня обращения за назначением пособия, если обращение за назначением пособия последовало по истечении шести месяцев со дня, следующего за днем прекращения его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444646"/>
          <w:sz w:val="30"/>
          <w:szCs w:val="30"/>
        </w:rPr>
      </w:pPr>
      <w:r>
        <w:rPr>
          <w:color w:val="444646"/>
          <w:sz w:val="30"/>
          <w:szCs w:val="30"/>
        </w:rPr>
        <w:t>Начальник Городокского районного отдел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444646"/>
          <w:sz w:val="30"/>
          <w:szCs w:val="30"/>
        </w:rPr>
      </w:pPr>
      <w:r>
        <w:rPr>
          <w:color w:val="444646"/>
          <w:sz w:val="30"/>
          <w:szCs w:val="30"/>
        </w:rPr>
        <w:t>Витебского областного управления Фонд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444646"/>
          <w:sz w:val="30"/>
          <w:szCs w:val="30"/>
        </w:rPr>
      </w:pPr>
      <w:r>
        <w:rPr>
          <w:color w:val="444646"/>
          <w:sz w:val="30"/>
          <w:szCs w:val="30"/>
        </w:rPr>
        <w:t>социальной защиты населения                                    С.В.Поляков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444646"/>
          <w:sz w:val="30"/>
          <w:szCs w:val="30"/>
          <w:lang w:val="en-US"/>
        </w:rPr>
      </w:pPr>
      <w:r>
        <w:rPr>
          <w:color w:val="444646"/>
          <w:sz w:val="30"/>
          <w:szCs w:val="30"/>
        </w:rPr>
        <w:t xml:space="preserve">                                                                           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18"/>
          <w:szCs w:val="18"/>
        </w:rPr>
      </w:pPr>
      <w:r>
        <w:rPr>
          <w:color w:val="444646"/>
          <w:sz w:val="18"/>
          <w:szCs w:val="18"/>
        </w:rPr>
        <w:t>тел.8(02139) 5 00 3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26:00Z</dcterms:created>
  <dc:creator>Петько Светлана Иосифовна</dc:creator>
  <dc:description/>
  <cp:keywords/>
  <dc:language>en-US</dc:language>
  <cp:lastModifiedBy>Полякова Светлана Витальевна</cp:lastModifiedBy>
  <dcterms:modified xsi:type="dcterms:W3CDTF">2022-11-15T08:32:00Z</dcterms:modified>
  <cp:revision>7</cp:revision>
  <dc:subject/>
  <dc:title/>
</cp:coreProperties>
</file>