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/>
        <w:tab/>
        <w:t>Постоянная комиссия Городокского районного Совета депутатов двадцать девятого созыва по вопросам социальной сферы, социальной защиты граждан и делам молодеж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4"/>
        <w:gridCol w:w="57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Мозжар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тлана Викто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Баграмяновского избирательного округа № 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Орл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Светлана Леонид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Студенческого избирательного округа № 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Плащенко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Анжела Владимиро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Галицкого избирательного округа № 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Трофимов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Александр Леонид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Коммунистического избирательного округа № 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Богдан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Светлана Евгень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Набережного избирательного округа № 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Лаврен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Татьяна Викторовна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от Ленинского избирательного округа №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2:00Z</dcterms:created>
  <dc:creator>Пехтерева</dc:creator>
  <dc:description/>
  <cp:keywords/>
  <dc:language>en-US</dc:language>
  <cp:lastModifiedBy>-</cp:lastModifiedBy>
  <cp:lastPrinted>2018-05-21T16:50:00Z</cp:lastPrinted>
  <dcterms:modified xsi:type="dcterms:W3CDTF">2025-05-16T13:42:00Z</dcterms:modified>
  <cp:revision>3</cp:revision>
  <dc:subject/>
  <dc:title>ГАРАДОЦКІ   РАЁННЫ</dc:title>
</cp:coreProperties>
</file>