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Постоянная комиссия Городокского районного Совета депутатов двадцать девятого созыва по вопросам бюджета и экономического развит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4"/>
        <w:gridCol w:w="593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Мороз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Елена Владимир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 xml:space="preserve">депутат от Веремеевского избирательного округа № 15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Мукомол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/>
              <w:t>Елена Василье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Красноармейского избирательного округа № 5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 xml:space="preserve">Слепов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08" w:hanging="0"/>
              <w:jc w:val="both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Железнодорожного избирательного округа № 1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Батенько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Сергей Василье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Первомайского избирательного округа № 1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Автухов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Василий Анатольевич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Вировлянского избирательного округа № 2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Пальчиков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Лариса Николаевн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от  Новостроечного избирательного округа № 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sz w:val="24"/>
      <w:szCs w:val="24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3:00Z</dcterms:created>
  <dc:creator>Пехтерева</dc:creator>
  <dc:description/>
  <cp:keywords/>
  <dc:language>en-US</dc:language>
  <cp:lastModifiedBy>-</cp:lastModifiedBy>
  <cp:lastPrinted>2018-05-21T16:50:00Z</cp:lastPrinted>
  <dcterms:modified xsi:type="dcterms:W3CDTF">2025-05-16T13:43:00Z</dcterms:modified>
  <cp:revision>2</cp:revision>
  <dc:subject/>
  <dc:title>ГАРАДОЦКІ   РАЁННЫ</dc:title>
</cp:coreProperties>
</file>