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Межа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53 населенных пункта;11 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лекс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пк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ерёз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ис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ки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шнё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ь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пол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боро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я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а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вер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ро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левщ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ёшково-Се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ысь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говск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г.М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ха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али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вед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ё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льхов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аш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вей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уда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ё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к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г.Степан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воб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вет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а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ли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Хоте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м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и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ма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7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9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31:00Z</dcterms:modified>
  <cp:revision>4</cp:revision>
  <dc:subject/>
  <dc:title/>
</cp:coreProperties>
</file>