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ГУ "Витебский областной центр гигиены, эпидемиологии и общественного здоровья"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left="0" w:hanging="0"/>
        <w:jc w:val="center"/>
        <w:rPr>
          <w:sz w:val="18"/>
          <w:szCs w:val="1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4.55pt;width:529.6pt;height:44.45pt;mso-wrap-style:none;v-text-anchor:middle;mso-position-vertical:top" type="_x0000_t136">
            <v:path textpathok="t"/>
            <v:textpath on="t" fitshape="t" string="Профилактика кишечных инфекций" style="font-family:&quot;Arial&quot;;font-size:28pt"/>
            <v:fill o:detectmouseclick="t" type="solid" color2="#99ff33"/>
            <v:stroke color="black" weight="9360" joinstyle="miter" endcap="flat"/>
            <w10:wrap type="square"/>
          </v:shape>
        </w:pict>
      </w:r>
    </w:p>
    <w:p>
      <w:pPr>
        <w:pStyle w:val="2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764"/>
      </w:tblGrid>
      <w:tr>
        <w:trPr>
          <w:trHeight w:val="9915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1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В связи с наступлением летнего сезона и появлением большого количества фруктов и овощей, обращаем Ваше внимание на необходимость соблюдения санитарно-гигиенических мер, направленных на предотвращение возникновения и передачи кишечных инфекци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не приобретать продукты питания в местах несанкционированной торговл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использовать в пищу продукты в соответствии со сроками годности и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>использовать для разделки продуктов (сырых и готовых) отдельные разделочные доски и нож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хранить скоропортящиеся продукты питания в холодильнике с учетом соблюдения правил «товарного соседства» и температурного режим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употреблять в питьевых целях воду только гарантированного кач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при покупке овощей и фруктов на рынках отказываться от предложения  попробовать тот или иной продук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овощи и фрукты, зелень тщательно мыть проточной водой с последующим ошпариванием кипятк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купаться только в специально отведенных местах, не заглатывать воду во время куп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тщательно мыть руки с мылом при возвращении домой, перед едой, перед приготовлением пищи, после посещения туалета, после общения с животными. </w:t>
            </w:r>
          </w:p>
          <w:p>
            <w:pPr>
              <w:pStyle w:val="2"/>
              <w:ind w:left="0" w:firstLine="561"/>
              <w:rPr/>
            </w:pPr>
            <w:r>
              <w:rPr>
                <w:b/>
                <w:sz w:val="31"/>
                <w:szCs w:val="31"/>
              </w:rPr>
              <w:t xml:space="preserve">Но если, несмотря на все меры предосторожности, у вас или у ваших близких появился хотя бы один из признаков кишечной инфекции - боли в животе, жидкий стул, рвота, высокая температура, то очень важно не заниматься самолечением, а немедленно обратиться к врачу. 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3" w:hRule="atLeast"/>
        </w:trPr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-1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ind w:left="-187" w:hanging="0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7745" cy="190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908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-42" w:hanging="0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0505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Franklin Gothic Heavy" w:hAnsi="Franklin Gothic Heavy" w:cs="Franklin Gothic Heavy"/>
                <w:sz w:val="10"/>
                <w:szCs w:val="10"/>
              </w:rPr>
            </w:pPr>
            <w:r>
              <w:rPr>
                <w:rFonts w:cs="Franklin Gothic Heavy" w:ascii="Franklin Gothic Heavy" w:hAnsi="Franklin Gothic Heavy"/>
                <w:sz w:val="10"/>
                <w:szCs w:val="10"/>
              </w:rPr>
            </w:r>
          </w:p>
          <w:p>
            <w:pPr>
              <w:pStyle w:val="2"/>
              <w:ind w:left="0" w:hanging="0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SamLab.ws</dc:creator>
  <dc:description/>
  <cp:keywords/>
  <dc:language>en-US</dc:language>
  <cp:lastModifiedBy>SamLab.ws</cp:lastModifiedBy>
  <cp:lastPrinted>2011-06-03T12:18:00Z</cp:lastPrinted>
  <dcterms:modified xsi:type="dcterms:W3CDTF">2011-06-03T08:20:00Z</dcterms:modified>
  <cp:revision>21</cp:revision>
  <dc:subject/>
  <dc:title>ГУ "Витебский областной центр гигиены, эпидемиологии и общественного здоровья" </dc:title>
</cp:coreProperties>
</file>