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ное кредитование молодых специалис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Указа Президента Республики Беларусь от 27.11.2000 г. №631 «О дополнительных мерах по повышению заработной платы и предоставлению льготных кредитов отдельным категориям граждан» предоставляются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загрязнения, независимо от места жительства родителей, в организациях, финансируемых из бюджета, воинских частях,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 -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Normal"/>
        <w:rPr>
          <w:vanish/>
          <w:sz w:val="24"/>
          <w:szCs w:val="30"/>
        </w:rPr>
      </w:pPr>
      <w:r>
        <w:rPr>
          <w:vanish/>
          <w:sz w:val="24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включения в список на получение льготного кредита молодым специалистам необходимо представить в Докшицкий районный исполнительный комитет (г.Докшицы, ул.Ленинская, 31)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 организации (печать учреждения и подпись руководителя)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Паспорт (оригинал и копия стр. 25-28, 32-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иплом о получении среднего специального или высшего образования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направления на работу (для военнослужащих предписание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Заверенную копию приказа о приёме на рабо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оригинал и копия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правку о месте жительства и составе семь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правку о месте жительства и составе семьи родителе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30"/>
          <w:szCs w:val="30"/>
        </w:rPr>
        <w:t>Свидетельство о заключении брака (при смене фамилии, оригинал и копию).</w:t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57:00Z</dcterms:created>
  <dc:creator>Admin</dc:creator>
  <dc:description/>
  <dc:language>en-US</dc:language>
  <cp:lastModifiedBy>Админ</cp:lastModifiedBy>
  <cp:lastPrinted>2015-11-05T10:02:00Z</cp:lastPrinted>
  <dcterms:modified xsi:type="dcterms:W3CDTF">2025-04-06T13:57:00Z</dcterms:modified>
  <cp:revision>2</cp:revision>
  <dc:subject/>
  <dc:title/>
</cp:coreProperties>
</file>