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Style w:val="StrongEmphasis"/>
          <w:b w:val="false"/>
          <w:i/>
          <w:sz w:val="28"/>
          <w:szCs w:val="28"/>
        </w:rPr>
        <w:t>ГУ   «Городокский  районный центр гигиены и эпидемиологии»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Актуальная тема:  КОРЬ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рь – острое вирусное инфекционное заболевание, одно из самых заразных. Если не болевший корью или непривитый человек общается с больным, то вероятность заражения корью – практически 100%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ольшинство смертельных случаев происходит из-за осложнений, а это слепота, энцефалит, тяжелая диарея, ушные инфекции и тяжелые инфекции дыхательных путей, такие как пневмо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ой способ передачи – воздушно-капельный. Источник заболевания – больной человек, выделяющий вирус (особенно в последние два-три дня инкубационного периода и до третьего-пятого дня после появления сыпи).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ирус, циркулируя в воздухе, может проникать в соседние помещения и даже в помещения, расположенные на других этажах. Он не устойчив к воздействию внешней среды, поэтому быстро погибает под действием солнечного света и ультрафиолетовых лучей. В помещении, в котором находился больной, опасность заражения корью сохраняется в течение 30 минут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ществует также вертикальный путь передачи (от беременной женщины плоду) и контактно-бытовой (через общую с больным корью посуду). Через третьи руки болезнь не передается: после контакта с больным корью вы не можете передать ее другому человек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ервые несколько суток корь можно спутать с простудным заболеванием. Больной жалуется на вялость, головную боль, снижение аппетита. Появляется насморк, сухой, «лающий» кашель, повышается температура до 38–40 °С (на третий-четвертый день она обычно снижается). Может проявиться осиплость голоса, коньюнктивит (глаза красные и слезятся), светобоязн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устя трое суток на теле появляется пятнистая сыпь розово-красного цвета. Пятна увеличиваются, иногда сливаются. Могут поражаться слизистые полости рта (появляются белые пятна на внутренней поверхности щек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ревая сыпь сначала появляется за ушами, на волосистой части головы, лице и шее. Дальше – на туловище и верхней части рук, затем – на ногах и нижней части рук. Коревая сыпь абсолютно не чешется: даже если активно чесать, это приведет к кратковременному зуду, длящемуся не более получаса.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Беларуси вакцинация против кори включена в Национальный календарь профилактических прививок Республики Беларусь. Прививку делают вакциной «Приорикс»- это комплексная вакцина против кори, паротита и краснухи. Она бесплатна, прививки делают планово. Первая прививка вводится в возрасте 12 месяцев, так как к этому возрасту ребенок обычно теряет защитные материнские антитела, полученные во время беременности. Вторая прививка вводится в возрасте 6 лет, так как это время поступления в школу (или подготовки к школе)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Если человек получил две вакцины, то эффективность около 97–99%, если доза была только одна – уровень эффективности примерно 85–90%.</w:t>
      </w:r>
      <w:r>
        <w:rPr>
          <w:b w:val="false"/>
          <w:color w:val="000000"/>
          <w:sz w:val="28"/>
          <w:szCs w:val="28"/>
        </w:rPr>
        <w:t xml:space="preserve"> Стойкий иммунитет после введения прививки от кори начинает вырабатываться спустя три-четыре недели у взрослых, две-три недели – у детей.</w:t>
      </w:r>
    </w:p>
    <w:p>
      <w:pPr>
        <w:pStyle w:val="Heading2"/>
        <w:shd w:fill="FFFFFF" w:val="clear"/>
        <w:spacing w:before="0" w:after="0"/>
        <w:jc w:val="both"/>
        <w:rPr/>
      </w:pPr>
      <w:r>
        <w:rPr/>
        <w:t xml:space="preserve">      </w:t>
      </w:r>
      <w:r>
        <w:rPr>
          <w:b w:val="false"/>
          <w:sz w:val="28"/>
          <w:szCs w:val="28"/>
        </w:rPr>
        <w:t>Прививка не может вызвать развитие заболевания, не приводит к летальному исходу. Но после вакцинации может развиться реакция на прививку: в течение двух недель может быть повышенная или пониженная температура, небольшая сыпь. При склонности к аллергическим реакциям сыпь может появиться в первые часы после прививки. Все неприятные явления проходят в течение нескольких суток. Вакцинный вирус не передается окружающим, заразиться корью от привитого невозмож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юди, которые переболели типичной формой кори, повторно не заражаются, поскольку иммунитет к инфекции стойкий и сохраняется в течение всей жизн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ли вы переболели корью или у вас имеются сведения о двух прививках против кори, беспокоиться не стоит. Вакцинацию проводят лицам, имевшим контакт с больным (при подозрении на заболевание), не болевшим корью ранее, непривитым, не имеющим сведений о прививках против кори, а также лицам, привитым против кори однократно (в возрасте до 45 лет). В этом случае прививку нужно сделать в течение трех суток после контакта с больным человеком. Для этого нужно обратиться к участковому терапевту, который выпишет направление. 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>Выезжающим за границу следует знать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юдям, у которых отсутствуют сведения о прививках против кори или имеются сведения только об одной прививке, а также тем, кто не болел корью и не делал ранее прививки, необходимо привиться против кори не позднее чем за месяц до выезда в неблагополучные по кори страны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ле возвращения из поездки при появлении симптомов инфекционного заболевания (повышение температуры тела, сыпь, боли в горле, кашель, конъюнктивит (воспаление слизистой оболочки глаз), следует немедленно обращаться к врачу и акцентировать его внимание на недавнее возвращение из зарубежных стр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щник врача-эпидемио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 «Городокский райЦГЭ»:                                             З.К.Ходакова</w:t>
      </w:r>
    </w:p>
    <w:sectPr>
      <w:type w:val="nextPage"/>
      <w:pgSz w:w="11906" w:h="16838"/>
      <w:pgMar w:left="1418" w:right="567" w:gutter="0" w:header="0" w:top="5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30"/>
      <w:szCs w:val="22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0:00Z</dcterms:created>
  <dc:creator>Епид</dc:creator>
  <dc:description/>
  <cp:keywords/>
  <dc:language>en-US</dc:language>
  <cp:lastModifiedBy>1окно</cp:lastModifiedBy>
  <cp:lastPrinted>2018-03-13T10:48:00Z</cp:lastPrinted>
  <dcterms:modified xsi:type="dcterms:W3CDTF">2018-03-13T13:18:00Z</dcterms:modified>
  <cp:revision>5</cp:revision>
  <dc:subject/>
  <dc:title/>
</cp:coreProperties>
</file>