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FF0000"/>
          <w:sz w:val="44"/>
          <w:szCs w:val="44"/>
        </w:rPr>
      </w:pPr>
      <w:r>
        <w:rPr>
          <w:rFonts w:cs="Trebuchet MS" w:ascii="Trebuchet MS" w:hAnsi="Trebuchet MS"/>
          <w:color w:val="FF0000"/>
          <w:sz w:val="44"/>
          <w:szCs w:val="44"/>
        </w:rPr>
        <w:t>Корь - что это за заболевание?</w:t>
      </w:r>
    </w:p>
    <w:p>
      <w:pPr>
        <w:pStyle w:val="Normal"/>
        <w:spacing w:lineRule="atLeast" w:line="288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Rtecenter"/>
        <w:spacing w:lineRule="atLeast" w:line="288" w:before="150" w:after="15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1975</wp:posOffset>
            </wp:positionH>
            <wp:positionV relativeFrom="margin">
              <wp:posOffset>828675</wp:posOffset>
            </wp:positionV>
            <wp:extent cx="2857500" cy="2486025"/>
            <wp:effectExtent l="0" t="0" r="0" b="0"/>
            <wp:wrapSquare wrapText="bothSides"/>
            <wp:docPr id="1" name="кор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р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Корь – это инфекционное заболевание, которое характеризуется общей интоксикацией, высокой температурой, поражением слизистых оболочек глаз, дыхательных путей, и сопровождается сыпью.</w:t>
      </w:r>
    </w:p>
    <w:p>
      <w:pPr>
        <w:pStyle w:val="Rtecenter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Style w:val="StrongEmphasis"/>
          <w:rFonts w:eastAsia="Batang;바탕"/>
          <w:i/>
          <w:iCs/>
          <w:sz w:val="28"/>
          <w:szCs w:val="28"/>
        </w:rPr>
        <w:t>Как можно заразиться корью?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Возбудитель кори – вирус, который передается воздушно-капельным путем при чихании, кашле, разговоре, плаче, крике и дыхани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Источником инфекции является только заболевший человек, который заразен для окружающих уже с последних дней инкубационного периода (до появления симптомов заболевания), в максимальной степени – в период катаральных проявлений и в меньшей – в первые дни появления сып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Вирус кори обладает высокой летучестью – с потоками воздуха переносится в другие помещения, этажи и т.д. В связи с чем, заражение корью возможно не только при тесном контакте с заболевшим, но и при нахождении в соседних помещениях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Лица, не болевшие корью и не привитые против данной инфекции высоко восприимчивы к заболеванию. После контакта с больным практически в 100% случаев не защищенный человек заразится корью.</w:t>
      </w:r>
    </w:p>
    <w:p>
      <w:pPr>
        <w:pStyle w:val="Rtecenter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Style w:val="StrongEmphasis"/>
          <w:rFonts w:eastAsia="Batang;바탕"/>
          <w:i/>
          <w:iCs/>
          <w:sz w:val="28"/>
          <w:szCs w:val="28"/>
        </w:rPr>
        <w:t>Какие клинические признаки кори?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Инкубационный период составляет в среднем от 9 до 17 дней, максимальный – 21 день. Клинические симптомы развиваются поэтапно: сначала повышается температура тела до 38-40°С, отмечаются катаральные проявления: насморк, кашель, осиплость голоса, поражаются слизистые оболочки глаз (конъюнктивит). Через несколько дней от момента заболевания появляется главный признак кори – сыпь. Первоначально сыпь отмечается на лице и шее, в течение следующих 2-х суток покрывает конечности и туловище. В период появления сыпи все имеющиеся симптомы заболевания нарастают.</w:t>
      </w:r>
    </w:p>
    <w:p>
      <w:pPr>
        <w:pStyle w:val="Rtecenter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Style w:val="StrongEmphasis"/>
          <w:rFonts w:eastAsia="Batang;바탕"/>
          <w:sz w:val="28"/>
          <w:szCs w:val="28"/>
        </w:rPr>
        <w:t>Чем опасна корь?</w:t>
      </w:r>
    </w:p>
    <w:p>
      <w:pPr>
        <w:pStyle w:val="Style14"/>
        <w:spacing w:before="0" w:after="0"/>
        <w:jc w:val="both"/>
        <w:rPr/>
      </w:pPr>
      <w:r>
        <w:rPr>
          <w:rFonts w:eastAsia="Batang;바탕"/>
          <w:sz w:val="28"/>
          <w:szCs w:val="28"/>
        </w:rPr>
        <w:t>Корь опасна развитием осложнений: со стороны дыхательной системы - пневмония, ларингит, ларинготрахеит, нервной системы - менингит, энцефалит, желудочно-кишечного тракта - стоматит, колит и т.д.</w:t>
      </w:r>
    </w:p>
    <w:p>
      <w:pPr>
        <w:pStyle w:val="Rtecenter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Style w:val="StrongEmphasis"/>
          <w:rFonts w:eastAsia="Batang;바탕"/>
          <w:i/>
          <w:iCs/>
          <w:sz w:val="28"/>
          <w:szCs w:val="28"/>
        </w:rPr>
        <w:t>Что делать, если у Вас отмечаются симптомы, сходные с корью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рочно обратиться за медицинской помощью (не посещать поликлинику, а вызвать врача или бригаду скорой медицинской помощи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 посещения врача по возможности исключить или минимизировать контакты с родственниками, знакомыми и другими людь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 кашле и чихании прикрывать рот индивидуальным платком или салфетко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аще мыть руки с мылом и стараться не прикасаться руками к губам, носу и глаза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Целесообразно использовать индивидуальные средства защиты органов дыхания (например, маска или марлевая повязка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е заниматься самолечение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язательно сообщить врачу о том, когда и куда Вы выезжали из страны или города.</w:t>
      </w:r>
    </w:p>
    <w:p>
      <w:pPr>
        <w:pStyle w:val="Rtecenter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Style w:val="StrongEmphasis"/>
          <w:rFonts w:eastAsia="Batang;바탕"/>
          <w:sz w:val="28"/>
          <w:szCs w:val="28"/>
        </w:rPr>
        <w:t>Как защититься от заболевания корью?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Единственно надежной защитой от заболевания корью является иммунизация.</w:t>
      </w:r>
    </w:p>
    <w:p>
      <w:pPr>
        <w:pStyle w:val="Style14"/>
        <w:spacing w:before="0" w:after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 xml:space="preserve">В соответствии с Национальным календарем профилактических прививок иммунизация против кори проводится детям в плановом порядке в возрасте 12-ти месяцев и 6-ти лет. Кроме того проводится вакцинация населения в возрасте 18-55 лет из числа работников организаций здравоохранения, образования; беженцев, вынужденных переселенцев, мигрантов;  выезжающих за пределы страны с целью отдыха, туризма, учебы, трудоустройства и прочего; лиц в возрасте 18-34  не имеющих документальных  сведений о вакцинации против кори, о перенесенной кори.    </w:t>
      </w:r>
    </w:p>
    <w:p>
      <w:pPr>
        <w:pStyle w:val="Rtecenter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Style w:val="StrongEmphasis"/>
          <w:rFonts w:eastAsia="Batang;바탕"/>
          <w:i/>
          <w:iCs/>
          <w:sz w:val="28"/>
          <w:szCs w:val="28"/>
        </w:rPr>
        <w:t>Как можно узнать привиты ли Вы от кори?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Уточнить сведения о ранее проведенной иммунизации против кори (в т.ч. при планировании поездок в страны, где отмечаются случаи заболевания), можно в учреждении здравоохранения (поликлинике) по месту медицинского обслуживания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и наличии сведений о прививках против кори или данных о перенесенном заболевании, проводить иммунизацию не требуется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Целесообразность проведения иммунизации против кори в каждом конкретном случае определяется врачом.</w:t>
      </w:r>
    </w:p>
    <w:p>
      <w:pPr>
        <w:pStyle w:val="Style14"/>
        <w:spacing w:before="0" w:after="0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Проявляйте своевременную заботу о своем здоровье и здоровье своих детей.</w:t>
      </w:r>
    </w:p>
    <w:p>
      <w:pPr>
        <w:pStyle w:val="Style14"/>
        <w:spacing w:before="0" w:after="0"/>
        <w:jc w:val="center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акцинация – надежная защита от заболевания.</w:t>
      </w:r>
    </w:p>
    <w:p>
      <w:pPr>
        <w:pStyle w:val="Rtecenter"/>
        <w:spacing w:before="0" w:after="0"/>
        <w:jc w:val="center"/>
        <w:rPr>
          <w:rStyle w:val="StrongEmphasis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Rtecenter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Style w:val="StrongEmphasis"/>
          <w:rFonts w:eastAsia="Batang;바탕"/>
          <w:sz w:val="28"/>
          <w:szCs w:val="28"/>
        </w:rPr>
        <w:t>Будьте здоровы!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У «Городокский райЦГЭ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5:00Z</dcterms:created>
  <dc:creator>Епид</dc:creator>
  <dc:description/>
  <cp:keywords/>
  <dc:language>en-US</dc:language>
  <cp:lastModifiedBy>Андрей-ПК</cp:lastModifiedBy>
  <cp:lastPrinted>2021-04-20T15:10:00Z</cp:lastPrinted>
  <dcterms:modified xsi:type="dcterms:W3CDTF">2021-05-20T05:33:00Z</dcterms:modified>
  <cp:revision>8</cp:revision>
  <dc:subject/>
  <dc:title/>
</cp:coreProperties>
</file>