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Постановлением Совета Министров Республики Беларусь от 17.12.2020 № 736 «Об изменении постановлений Совета Министров Республики Беларусь от 28 июля 2011 г. № 1009 и </w:t>
        <w:br/>
        <w:t>от 5 января 2018 г. № 6»  вносятся изменения в постановление Совета Министров Республики Беларусь от 28.07.2011 № 1009 «Об утверждении образца удостоверения многодетной семьи и Положения о порядке выдачи удостоверения многодетной семьи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менения касаются: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Формы удостоверения многодетной семьи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рядка выдачи удостоверения многодетной семь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В новой форме удостовер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Увеличено количество страниц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усмотренных для заполнения сведений о детях и сведений о продлении периода действия удостоверени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Отменено заполнение сведений о месте жительств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ногодетной семь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Основные новации в порядке выдачи удостоверения многодетной семь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 Установлено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право на получение удостоверения по месту фактического проживания семь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независимо от места регистрации на территории Республики Беларусь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 Уточнен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рядок определения состава семь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частности, в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оставе семьи учитываются:</w:t>
      </w:r>
    </w:p>
    <w:p>
      <w:pPr>
        <w:pStyle w:val="Normal"/>
        <w:numPr>
          <w:ilvl w:val="0"/>
          <w:numId w:val="3"/>
        </w:numPr>
        <w:ind w:left="709" w:hanging="142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ь (мачеха)</w:t>
      </w:r>
    </w:p>
    <w:p>
      <w:pPr>
        <w:pStyle w:val="Normal"/>
        <w:numPr>
          <w:ilvl w:val="0"/>
          <w:numId w:val="3"/>
        </w:numPr>
        <w:ind w:left="709" w:hanging="142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ец (отчим)</w:t>
      </w:r>
    </w:p>
    <w:p>
      <w:pPr>
        <w:pStyle w:val="Normal"/>
        <w:numPr>
          <w:ilvl w:val="0"/>
          <w:numId w:val="3"/>
        </w:numPr>
        <w:ind w:left="709" w:hanging="142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сыновитель (удочеритель)</w:t>
      </w:r>
    </w:p>
    <w:p>
      <w:pPr>
        <w:pStyle w:val="Normal"/>
        <w:numPr>
          <w:ilvl w:val="0"/>
          <w:numId w:val="3"/>
        </w:numPr>
        <w:ind w:left="709" w:hanging="142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ходящиеся на иждивении и воспитании в семье дети в возрасте до 18 (родные, усыновленные, удочеренные, пасынки и падчерицы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этом член семьи, учтенный при выдаче удостоверения в составе одной семьи, в составе другой семьи может учитываться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сле исключения его из состава семьи в ранее выданном удостоверен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 В связи с тем, что обязательным условием, установленным для выдачи удостоверения, является постоянное проживание семьи в Республике Беларусь, конкретизируется, что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условие постоянного проживания применяется к детя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учитываемым в составе семьи,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и к одному из супругов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если семья полна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4. Установлен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счерпывающий перечень документов и (или) сведени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на основании которых выдается удостоверение. Одновременно уточнено, что в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лучае выдачи нового удостовер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замен ранее полученного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следнее приобщается родителем к заявлению о выдаче удостовер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5. Уточнен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рядок обжалования принятого реш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 выдаче (об отказе в выдаче) удостоверения – в вышестоящий местный исполнительный и распорядительный орган, а затем в суд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6. Изложены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конкретные обстоятельства, при возникновении которых семья утрачивает статус многодетной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акими основания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142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стижение старшим ребенком из троих несовершеннолетних детей 18-летнего возра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142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пределение места проживания ребенка (детей) с родителем, который не входит в состав семьи 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(на основании решения суда, Соглашения о детях, Брачного договора, определения о судебном приказе о взыскании алиментов, Соглашения об уплате алиментов при определении места проживания детей с одним из родителей и (или) при установлении алиментов на содержание дет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142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мерть ребенка (детей), признание его (их) безвестно отсутствующим(и), объявление его (их) умершим(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142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ишение родителей (родителя в неполной семье) родительских пра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142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мена усыновления (удочер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142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обрание ребенка (детей) из семьи по решению суда без лишения родителей родительских пра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7. Закреплена норма, что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удостоверение при утрате статуса многодетной семьи является недействительны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не может использоваться для подтверждения права на социальные гарантии и льготы, установленные для многодетных сем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2.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Утверждена новая форма заявления о выдаче удостовер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которая дополнена следующей информаци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 xml:space="preserve">Внимание!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Удостоверения, выданные многодетным семьям до 1 января 2021 г., будут действительны и не потребуют обме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змен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внесенные в Положение о порядке выдачи удостоверения многодетной семьи и в образец удостоверения многодетной семьи,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ступают в силу с 1 января 202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04:00Z</dcterms:created>
  <dc:creator>Коваль Светлана  Ивановна</dc:creator>
  <dc:description/>
  <dc:language>en-US</dc:language>
  <cp:lastModifiedBy>Пользователь Windows</cp:lastModifiedBy>
  <cp:lastPrinted>2020-12-22T17:54:00Z</cp:lastPrinted>
  <dcterms:modified xsi:type="dcterms:W3CDTF">2021-01-14T06:10:00Z</dcterms:modified>
  <cp:revision>3</cp:revision>
  <dc:subject/>
  <dc:title/>
</cp:coreProperties>
</file>