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Постоянная комиссия Городокского районного Совета депутатов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двадцать восьмого созыва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по вопросам агропромышленного комплекса,экологии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жилищно-коммунального и дорожного хозяйства: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16"/>
        <w:gridCol w:w="5042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с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дор Альберт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от  Шко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го округа № 5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редседатель комиссии)</w:t>
            </w:r>
          </w:p>
          <w:p>
            <w:pPr>
              <w:pStyle w:val="Normal"/>
              <w:rPr>
                <w:i/>
                <w:i/>
                <w:sz w:val="28"/>
                <w:szCs w:val="30"/>
              </w:rPr>
            </w:pPr>
            <w:r>
              <w:rPr>
                <w:i/>
                <w:sz w:val="28"/>
                <w:szCs w:val="3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рочи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Баграмяновского избирательного округа № 2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к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Соболевского избирательного округа № 6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ш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Юбилейного избирательного округа № 9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оди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 Я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Стодолищенского избирательного округа № 31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ыхола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Новостроечного избирательного округа № 16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ей Серг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Пальминского избирательного округа № 27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Дубровского избирательного округа № 3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center"/>
        <w:rPr>
          <w:color w:val="C00000"/>
          <w:szCs w:val="30"/>
        </w:rPr>
      </w:pPr>
      <w:r>
        <w:rPr>
          <w:b/>
          <w:color w:val="C00000"/>
          <w:szCs w:val="30"/>
        </w:rPr>
        <w:t>Постоянные комиссии районного Совета депутатов</w:t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статьи 16 Закона Республики Беларусь “О местном управлении и самоуправлении в Республике Беларусь” </w:t>
      </w:r>
      <w:r>
        <w:rPr>
          <w:b/>
          <w:i/>
          <w:szCs w:val="30"/>
        </w:rPr>
        <w:t xml:space="preserve">избираются </w:t>
      </w:r>
      <w:r>
        <w:rPr>
          <w:szCs w:val="30"/>
        </w:rPr>
        <w:t>из числа депутатов Совета для предварительного рассмотрения и подготовки вопросов, относящихся к ведению Совета, а также организации и контроля за выполнением решений Совета и вышестоящих по отношению к Совету государственных  органов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постоянные комиссии Совета возглавляют председатели постоянных комиссий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в заседаниях постоянных комиссий Совета могут принимать участие с правом совещательного голоса депутаты, входящие в состав других постоянных комиссий данного Совета, приглашенные председателем комиссии эксперты и иные специалисты, а также депутаты других Советов при принятии решения, затрагивающего интересы граждан, проживающих на территории административно-территориальной единицы, в состав Совета   которой избраны эти депутаты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>рекомендации, содержащиеся в решениях постоянных комиссий Совета, подлежат рассмотрению соответствующими государственными органами, иными организациями. О результатах рассмотрения таких рекомендаций и принятых мерах сообщается постоянным комиссиям Совета в месячный срок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Барсукова</dc:creator>
  <dc:description/>
  <cp:keywords/>
  <dc:language>en-US</dc:language>
  <cp:lastModifiedBy>Microsoft</cp:lastModifiedBy>
  <cp:lastPrinted>2014-03-27T15:30:00Z</cp:lastPrinted>
  <dcterms:modified xsi:type="dcterms:W3CDTF">2018-03-13T16:16:00Z</dcterms:modified>
  <cp:revision>5</cp:revision>
  <dc:subject/>
  <dc:title/>
</cp:coreProperties>
</file>