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Постоянная комиссия Городокского районного Совета депутатов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двадцать восьмого созыва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по вопросам социальной сферы,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оциальной защиты граждан и делам молодежи: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316"/>
        <w:gridCol w:w="5042"/>
      </w:tblGrid>
      <w:tr>
        <w:trPr/>
        <w:tc>
          <w:tcPr>
            <w:tcW w:w="4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амзюк 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</w:rPr>
              <w:t>Алексей Михайл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от  Красноармейского избирательного округа № 7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председатель комиссии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мур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лина Александр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от  Студенческого избирательного округа № 1</w:t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ломах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ьяна Георги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от  Вайханского избирательного округа № 22</w:t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лащенк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жела Владимир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от  Галицкого избирательного округа № 10</w:t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митрий Александр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от  Ленинского избирательного округа № 18</w:t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лтинк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от  Межанского избирательного округа № 23</w:t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авил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ина Валерь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от  Зареченского избирательного округа № 11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color w:val="C00000"/>
          <w:szCs w:val="30"/>
        </w:rPr>
      </w:pPr>
      <w:r>
        <w:rPr>
          <w:b/>
          <w:color w:val="C00000"/>
          <w:szCs w:val="30"/>
        </w:rPr>
        <w:t>Постоянные комиссии районного Совета депутатов</w:t>
      </w:r>
    </w:p>
    <w:p>
      <w:pPr>
        <w:pStyle w:val="Normal"/>
        <w:jc w:val="both"/>
        <w:rPr/>
      </w:pPr>
      <w:r>
        <w:rPr>
          <w:szCs w:val="30"/>
        </w:rPr>
        <w:t xml:space="preserve">на основании статьи 16 Закона Республики Беларусь “О местном управлении и самоуправлении в Республике Беларусь” </w:t>
      </w:r>
      <w:r>
        <w:rPr>
          <w:b/>
          <w:i/>
          <w:szCs w:val="30"/>
        </w:rPr>
        <w:t xml:space="preserve">избираются </w:t>
      </w:r>
      <w:r>
        <w:rPr>
          <w:szCs w:val="30"/>
        </w:rPr>
        <w:t>из числа депутатов Совета для предварительного рассмотрения и подготовки вопросов, относящихся к ведению Совета, а также организации и контроля за выполнением решений Совета и вышестоящих по отношению к Совету государственных  органов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Cs w:val="30"/>
        </w:rPr>
      </w:pPr>
      <w:r>
        <w:rPr>
          <w:szCs w:val="30"/>
        </w:rPr>
        <w:t xml:space="preserve">постоянные комиссии Совета возглавляют председатели постоянных комиссий;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Cs w:val="30"/>
        </w:rPr>
      </w:pPr>
      <w:r>
        <w:rPr>
          <w:szCs w:val="30"/>
        </w:rPr>
        <w:t xml:space="preserve">в заседаниях постоянных комиссий Совета могут принимать участие с правом совещательного голоса депутаты, входящие в состав других постоянных комиссий данного Совета, приглашенные председателем комиссии эксперты и иные специалисты, а также депутаты других Советов при принятии решения, затрагивающего интересы граждан, проживающих на территории административно-территориальной единицы, в состав Совета   которой избраны эти депутаты;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Cs w:val="30"/>
        </w:rPr>
      </w:pPr>
      <w:r>
        <w:rPr>
          <w:szCs w:val="30"/>
        </w:rPr>
        <w:t>рекомендации, содержащиеся в решениях постоянных комиссий Совета, подлежат рассмотрению соответствующими государственными органами, иными организациями. О результатах рассмотрения таких рекомендаций и принятых мерах сообщается постоянным комиссиям Совета в месячный срок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4:00Z</dcterms:created>
  <dc:creator>Барсукова</dc:creator>
  <dc:description/>
  <cp:keywords/>
  <dc:language>en-US</dc:language>
  <cp:lastModifiedBy>Microsoft</cp:lastModifiedBy>
  <cp:lastPrinted>2014-03-27T15:30:00Z</cp:lastPrinted>
  <dcterms:modified xsi:type="dcterms:W3CDTF">2018-03-13T16:02:00Z</dcterms:modified>
  <cp:revision>3</cp:revision>
  <dc:subject/>
  <dc:title/>
</cp:coreProperties>
</file>