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4203" w:hRule="atLeast"/>
        </w:trPr>
        <w:tc>
          <w:tcPr>
            <w:tcW w:w="104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i/>
                <w:i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i/>
                <w:i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i/>
                <w:color w:val="0000FF"/>
              </w:rPr>
              <w:t>ГУ «Городокский районный центр гигиены и эпидемиолог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i/>
                <w:i/>
                <w:color w:val="0000FF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</w:rPr>
              <w:t>Как защитить себя от клещ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Собираясь в лес, парк, на дачный участок: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надевайте светлую одежду, на ней легче заметить клещей. Футболку заправьте в брюки, брюки — в носки или сапоги. Наденьте головной убор.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Обработайте одежду акарицидами — средствами, вызывающими паралич конечностей у клещей и отпадание с одежды. Приобрести их можно в любой аптеке и магазине бытовой химии.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Обходите стороной кустарники и высокие травы. Как правило, идущего по лесу человека клещи атакуют на уровне его голеней, колен и бёдер.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Во время прогулки как можно чаще осматривайте себя.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о приходу домой также обязательно осмотрите свое тело. Одежду нужно вытряхнуть, естественно не в жилом помещении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роверяйте все, что принесли с собой – цветы, ягоды, грибы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Если вместе с вами были животные, осмотрите их.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Если присасывание клеща все же произошло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его необходимо в кратчайшие сроки удалить, т.к. угроза заражения возрастает пропорционально времени пребывания клеща на теле, желательно сделать это в медицинском учреждении.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если такой возможности нет, то можно удалить клеща самостоятельно, с помощью хлопчатобумажной нити либо пинцета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после самостоятельного удаления необходимо обратиться в территориальную поликлинику к врачу-инфекционисту или участковому терапевту (педиатру) для назначения профилактического лечения и дальнейшего наблюдения.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в случае обращения в первые 72 часа после присасывания  пациенту,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не имеющему медицинских противопоказаний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к приему лекарственных средств, назначают экстренную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химиопрофилактику антибиотиками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лицам,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имеющим медицинские противопоказания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к приему антибиотиков, выдается направление на лабораторное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бактериологическое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исследование клеща, который должен быть доставлен в лабораторию самим пациентом или его родственниками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Лабораторные исследования клещей, снятых с лиц,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не имеющих противопоказания к приему лекарственных средств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, осуществляются согласно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перечню платных санитарно-эпидемиологических услуг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Бактериологическое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исследование клещей (на наличие возбудителя Лайм-боррелиоза) осуществляется в микробиологической лаборатории ГУ «ВОЦГЭ и ОЗ» по адресу: г.Витебск, ул.Жесткова, 25, каб.10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Режим работы: понедельник- пятница, с 8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до 16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, обед с 13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до 13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Контактные телефоны:       8-0212-37-21-19,     8-0212-37-96-74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680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 Знак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9:02:00Z</dcterms:created>
  <dc:creator>Епид</dc:creator>
  <dc:description/>
  <cp:keywords/>
  <dc:language>en-US</dc:language>
  <cp:lastModifiedBy>Андрей-ПК</cp:lastModifiedBy>
  <dcterms:modified xsi:type="dcterms:W3CDTF">2021-05-20T05:36:00Z</dcterms:modified>
  <cp:revision>3</cp:revision>
  <dc:subject/>
  <dc:title/>
</cp:coreProperties>
</file>