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нимание! С повышением температуры воздуха, после «зимней спячки» начали активизироваться клещи!</w:t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709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ак действовать в случае присасывания клеща?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Как можно быстрее извлеките паразита. Чем больше клещ находиться в теле человека, тем выше угроза заражения. Удалить клеща лучше в медицинском учреждении. Но если такой возможности нет, удалите его самостоятельно, используя для этого обычную хлопчатобумажную нить, пинцет или специальные приспособления для удаления клещей, с помощь которых клеща нужно как бы выкручивать, потихоньку подтягивая кверху. Резкие движения недопустимы.     Обычно через 1-3 оборота клещ извлекается целиком вместе с хоботком. Если всё же хоботок остался в теле, достаньте его, как занозу. Место укуса обработайте любым спиртосодержащим средством и тщательно вымойте руки. При удалении недопустимо использовать крема и масла, нельзя пытаться давить клеща, задыхаясь, он будет извергать возбудителей болезни в кровь и это лишь повысит вероятность за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Присасывание клеща ещё не означает, что произошло заражение, так как далеко не все из них инфицированы. После того, как клещ снят, нужно обратиться в поликлинику по месту жительства к врачу инфекционисту или терапевту (педиатру) для организации медицинского наблюдения и назначения экстренной профилактики заболеваний, проводить которую необходимо в первые 72 часа от момента присасывания клеща.  </w:t>
      </w:r>
    </w:p>
    <w:p>
      <w:pPr>
        <w:pStyle w:val="Style15"/>
        <w:spacing w:before="150" w:after="150"/>
        <w:ind w:firstLine="709"/>
        <w:jc w:val="both"/>
        <w:rPr/>
      </w:pPr>
      <w:r>
        <w:rPr/>
        <w:t>Лабораторное исследование удаленного клеща в настоящее время является не обязательным.</w:t>
      </w:r>
    </w:p>
    <w:p>
      <w:pPr>
        <w:pStyle w:val="Normal"/>
        <w:ind w:firstLine="709"/>
        <w:jc w:val="both"/>
        <w:rPr/>
      </w:pPr>
      <w:r>
        <w:rPr/>
        <w:t>При желании пациента провести исследование клеща можно на платной основе в микробиологической лаборатории Витебского областного центра гигиены, эпидемиологии и общественного здоровья» (ул. Жесткова, 25, каб.102, контактные телефоны:37-21-19, 37-96-74). Для этого клеща следует поместить в чистый флакон с плотно прилегающей пробк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>Независимо от результата исследования клеща, обязательно в течение месяца обращайте внимание на свое самочувствие. При повышении температуры, появлении головной боли, болей в мышцах и суставах, пятен или сыпи на теле и других нежелательных симптомов немедленно обращайтесь к врачу. Чем раньше выявляется заболевание, тем легче его вылечить и избежать осложнений.</w:t>
      </w:r>
    </w:p>
    <w:p>
      <w:pPr>
        <w:pStyle w:val="Rtecenter"/>
        <w:spacing w:before="150" w:after="150"/>
        <w:ind w:firstLine="709"/>
        <w:jc w:val="both"/>
        <w:rPr/>
      </w:pPr>
      <w:r>
        <w:rPr>
          <w:rStyle w:val="StrongEmphasis"/>
          <w:u w:val="single"/>
        </w:rPr>
        <w:t>Как защититься от нападения клещей?</w:t>
      </w:r>
    </w:p>
    <w:p>
      <w:pPr>
        <w:pStyle w:val="Normal"/>
        <w:numPr>
          <w:ilvl w:val="0"/>
          <w:numId w:val="1"/>
        </w:numPr>
        <w:spacing w:before="36" w:after="36"/>
        <w:ind w:left="720" w:firstLine="709"/>
        <w:jc w:val="both"/>
        <w:rPr/>
      </w:pPr>
      <w:r>
        <w:rPr/>
        <w:t>Перед походом в лес желательно выбрать максимально прикрывающую кожные покровы однотонную светлую одежду (чтобы предотвратить заползание клещей под одежду и соответственно облегчить осмотр для их обнаружения). При необходимости возможно использование репеллентов (средств, которые отпугивают клещей).</w:t>
      </w:r>
    </w:p>
    <w:p>
      <w:pPr>
        <w:pStyle w:val="Normal"/>
        <w:numPr>
          <w:ilvl w:val="0"/>
          <w:numId w:val="1"/>
        </w:numPr>
        <w:spacing w:before="36" w:after="36"/>
        <w:ind w:left="480" w:firstLine="709"/>
        <w:jc w:val="both"/>
        <w:rPr/>
      </w:pPr>
      <w:r>
        <w:rPr/>
        <w:t>Находясь в лесу необходимо систематически проводить само- и взаимоосмотры для обнаружения клещей.</w:t>
      </w:r>
    </w:p>
    <w:p>
      <w:pPr>
        <w:pStyle w:val="Normal"/>
        <w:numPr>
          <w:ilvl w:val="0"/>
          <w:numId w:val="1"/>
        </w:numPr>
        <w:spacing w:before="36" w:after="36"/>
        <w:ind w:left="480" w:firstLine="709"/>
        <w:jc w:val="both"/>
        <w:rPr/>
      </w:pPr>
      <w:r>
        <w:rPr/>
        <w:t>После возвращения из леса следует обязательно осмотреть одежду, кожные покровы и вещи, принесенные из л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омощник врача-эпидемиолог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ГУ «Городокский райЦГЭ»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Ходакова З.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8:00Z</dcterms:created>
  <dc:creator>Епид</dc:creator>
  <dc:description/>
  <cp:keywords/>
  <dc:language>en-US</dc:language>
  <cp:lastModifiedBy>Андрей-ПК</cp:lastModifiedBy>
  <cp:lastPrinted>2022-04-14T09:58:00Z</cp:lastPrinted>
  <dcterms:modified xsi:type="dcterms:W3CDTF">2022-04-14T08:46:00Z</dcterms:modified>
  <cp:revision>6</cp:revision>
  <dc:subject/>
  <dc:title/>
</cp:coreProperties>
</file>