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я ОДПП за январь-март 2025</w:t>
      </w:r>
      <w:r>
        <w:rPr/>
        <w:t xml:space="preserve"> года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79"/>
        <w:gridCol w:w="6179"/>
        <w:gridCol w:w="17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Рождественские встречи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ждественский бал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ГУ «Туристический информационный центр Городокского района» в рамках месяца религиозного туриз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членом Союза писателей России и Беларуси Натальей Советной «Да не погаснет в душах све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омническо - экскурсионная поездка в г. Толочи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руц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очи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сотрудниками сети учреждений культуры Городокского района «Слагаемое отличного самочувств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Информирования с Министром труда и социальной защиты РБ Натальей Павлюченко «Итоги завершающейся пятилетки как основа стратегии успешного развития нашей стран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граждан на дому с Днем защитника Оте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о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СП и ВО Кристиной Жаровой в рамках акции «Дом без пожара» в форме игры-конкурса «Детектив – шо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тренинг на тему «Коммуникация и уход за людьми с деменцией», проведенный президентом БФ «Альцрус», при поддержке «Каритас» Витебской епарх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посиделки с выступлением клуба «Позитив», центра культуры и народного творчества «Женский день по-женс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«Я - гражданин» с участием депутата Витебского областного Совета депутатов, Городокского совета депутатов Пальчиковой Л.Н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П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ыставки репродукций картин Николая Рериха «Маяки све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ский муз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ломнической экскурсии в г. Велиж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емидов, с посещением музеев и православных храм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ели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Демид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раурном мероприятии на Пантеоне сожженных дере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теон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од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заседание совета пожилых граждан и ветеранов организаций Городокского район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Городок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864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70805" cy="449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боте </w:t>
      </w:r>
      <w:r>
        <w:rPr>
          <w:rFonts w:cs="Times New Roman" w:ascii="Times New Roman" w:hAnsi="Times New Roman"/>
          <w:sz w:val="24"/>
          <w:szCs w:val="24"/>
          <w:lang w:val="be-BY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 ОДПП за январь-март 202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3118"/>
        <w:gridCol w:w="26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сего:</w:t>
      </w:r>
      <w:r>
        <w:rPr>
          <w:rFonts w:cs="Times New Roman" w:ascii="Times New Roman" w:hAnsi="Times New Roman"/>
          <w:sz w:val="24"/>
          <w:szCs w:val="24"/>
        </w:rPr>
        <w:t xml:space="preserve"> 225 челове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6:00Z</dcterms:created>
  <dc:creator>User</dc:creator>
  <dc:description/>
  <cp:keywords/>
  <dc:language>en-US</dc:language>
  <cp:lastModifiedBy>User</cp:lastModifiedBy>
  <dcterms:modified xsi:type="dcterms:W3CDTF">2025-03-27T08:52:00Z</dcterms:modified>
  <cp:revision>9</cp:revision>
  <dc:subject/>
  <dc:title/>
</cp:coreProperties>
</file>