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 мая 2020 года – Международный день семь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15 мая отмечается Международный день семьи.                             Об учреждении этого праздника было объявлено в 1993 году                                на Генеральной Ассамблее О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нь семей появился в календаре праздников в начале 90-х годов прошлого века не случайно. Организация Объединенных Наций выразила глубокую озабоченность тем, что такая важнейшая ячейка общества как семья во многих странах неуклонно слабеет и теряет свою социальную значимость. В начале 90-х во всем мире резко выросло число разводов, увеличился процент людей, достигших 30-и летнего возраста и так ни разу не вступавших в брак. На 90-е годы приходится начало демографического кризиса, который привел к тому, что уровень смертности в некоторых странах уже в течение многих лет значительно превышает уровень рождаемости. Главная цель учреждения Международного дня семьи –обратить внимание широкой общественности на многочисленные проблемы и трудности института семьи и найти оптимальные решения для как можно более быстрого выхода из кризис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емья, материнство, отцовство и детство                              в их традиционном понимании выступают предметом особой защиты                         со стороны государства, поскольку являются неотъемлемым условием сохранения и развития бело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Социальная поддержка семей при рождении и воспитании детей – одно из ключевых направлений государственной политики, которое гарантировано основными правовыми актами в Республике Беларусь: Конституцией Республики Беларусь, законами «О здравоохранении»,                  «О государственных социальных льготах, правах и гарантиях                              для отдельных категорий граждан», «О правах ребенка»</w:t>
      </w:r>
      <w:r>
        <w:rPr>
          <w:rFonts w:cs="Times New Roman" w:ascii="Times New Roman" w:hAnsi="Times New Roman"/>
          <w:b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«О вспомогательных репродуктивных технологиях», Кодексом «О браке и семье», Декретом Президента Республики Беларусь «О дополнительных мерах по государственной защите детей в неблагополучных семьях»,                      а так же други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улучшения здоровья населения, пропаганда здорового образа жизни, развитие и укрепление семейных ценностей, повышение престижа родительства, сокращение уровня смертности, увеличение ожидаемой продолжительности жизни являются основными целями Государственной программы «Здоровье народа и демографическая безопасность Республики Беларусь» на 2016 – 2020 годы. По итогам работы за 2019 год в Витебской области достигнуто выполнение основных целевых показателей эт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яду с созданием государственного механизма поддержки здорового образа жизни, формирования высокого спроса на личное здоровье важной задачей системы здравоохранения является создание условий для укрепления репродуктивного здоровья населения. С этой целью во всех женских консультациях организованы и работают кабинеты планирования семьи, школы для будущих родителей, в детских поликлиниках – кабинеты здорового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6 года проводится обязательное предабортное консультирование врачами акушерами – гинекологами и психологами.                 По желанию женщин привлекаются священнослужители Белорусской Католической и Православной Церкв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репродуктивного, сексуального и психического здоровья в области организованы  центры дружественные подросткам                     на базе УЗ «Витебский областной детский клинический центр»,                             УЗ «Оршанская центральная поликлиника», УЗ «Полоцкая ЦГБ»,                          УЗ «Новополоцкая ЦГБ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ы пренатальная диагностика пороков развития и хромосомных болезней плода, лабораторная диагностика генетически обусловленных заболеваний, биохимический скрининг новорожденных и медико-генетическое консультирование всем беременным женщинам. Всем беременным проводится обследование и консультирование                           по проблемам ВИЧ/СПИ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льные дома работают по системе совместного пребывания матери и ребенка, поддерживаются принципы грудного вскармливания. Наша страна входит в 50 лучших стран мира по ведению беременности и  организации родов. Республика Беларусь занимает 26-ю позицию в рейтинге самых комфортных для материнства стран. 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се это способствует сохранению </w:t>
      </w:r>
      <w:r>
        <w:rPr>
          <w:rFonts w:cs="Times New Roman" w:ascii="Times New Roman" w:hAnsi="Times New Roman"/>
          <w:sz w:val="30"/>
          <w:szCs w:val="30"/>
        </w:rPr>
        <w:t xml:space="preserve">репродуктивного здоровья населения, стабилизации демографических показателей, укреплению института семьи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удно недооценить роль семьи в обществе и для каждого из нас. Именно в семье закладывается основа личности каждого человека. Именно в семье ребенок раскрывает заложенный природой потенциал, определяет свое место в жизни, учится добру, справедливости и созиданию. </w:t>
      </w:r>
      <w:r>
        <w:rPr>
          <w:rFonts w:cs="Times New Roman" w:ascii="Times New Roman" w:hAnsi="Times New Roman"/>
          <w:sz w:val="30"/>
          <w:szCs w:val="30"/>
        </w:rPr>
        <w:t xml:space="preserve">Нет крепче на земле союза, чем счастливая и дружная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емья. Это и начало новой жизни, и продолжение прекрасного рода, и почитание святост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главных направлений государства является формирование                 в обществе модели благополучной, успешной семьи с двумя и более детьми, способной к духовно-нравственному саморазвитию и самореализации. 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но семья организует жизнедеятельность человека, определяя материальное положение, образовательный уровень, социально-профессиональный статус и, что особенно важно, духовное развитие.                  В отличие от факторов, отражающих влияние семьи на здоровье, например, генетических, очень трудно поддающихся какому-либо целенаправленному воздействию или вовсе не подвластных ему, многие характеристики образа жизни (здорового или нездорового) семей можно отнести к числу управляемых факторов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rStyle w:val="C0"/>
          <w:sz w:val="30"/>
          <w:szCs w:val="30"/>
        </w:rPr>
        <w:t>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– это та вершина, на которую каждый должен подняться сам. Здоровый образ жизни  служит укреплению всей семьи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rStyle w:val="C0"/>
          <w:sz w:val="30"/>
          <w:szCs w:val="30"/>
        </w:rPr>
        <w:t>Основной задачей для родителей является формирование у ребенка нравственного отношения к своему здоровью, которое выражается                                      в желании и потребности быть здоровым, вести здоровый образ жизни.           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rStyle w:val="C0"/>
          <w:sz w:val="30"/>
          <w:szCs w:val="30"/>
        </w:rPr>
        <w:t>Формируя здоровый образ жизни ребенка, родители должны привить ребенку основные знания, умения и нав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новные задачи, которые стоят перед современными родителям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ормирование у ребенка нравственного отношения к своему здоровью, которое выражается в желании и потребности быть здоровы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здание благоприятного морального климата в семье,                               что проявляется в доброжелательности, готовности простить и понять, стремлении прийти на помощь, сделать приятное друг другу, в заботе                   о здоровье членов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кренняя дружба детей и родителей, их постоянное стремление быть вместе, общаться, советова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3E4DE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вышенное внимание к состоянию здоровья всех членов семьи, обучение искусству укрепления здоровья через семейные трад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детей напрямую зависит от условий жизни в семье, санитарной грамотности, гигиенической культуры родителей и уровня их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дошкольном возрасте ребенок еще не способен осознанно и адекватно следовать элементарным нормам гигиены и санитарии, заботиться о своем здоровье, поэтому основная задача родителей                           по возможности в раннем возрасте сформировать у ребенка умения и навыки по здоровому образу жизни. 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вредных привыч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ормируя здоровый образ жизни ребенка, семья должна привить ребенку основные знания, навыки и умения по здоровому образу жизн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нание правил личной гигие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мение строить режим дня и выполнять ег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формировать навыки безопасного взаимодействия                                   с окружающей сред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нание основных частей тела и внутренних органов человек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нимание значения двигательной актив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нание основных правил рационального пит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мение оказывать первую помощ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нание лечебных учреждений, где можно получить помощь                             в необходимых случа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емление к семейному благополучию находит выражение                           в создании семейных традиций. Семейные традиции – это внутренняя атмосфера дома, которую составляют распорядок дня, обычаи, уклад жизни и привычки членов семьи. Семейные традиции помогают членам семьи ощущать стабильность и дают им чувство уверенности                                    в окружающем мире и защищенности, позволяют ощутить гордость                         за себя и свою семью. Ребенок подсознательно готов к усвоению национальной культуры, этому способствует так называемая генетическая память. Родители обычно передают свой опыт детям на ярком эмоциональном фоне воспоминаний о своем детстве. Происходит это                      в атмосфере интимно-личностного взаимодействия или в совместной игров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четание опыта предков и современных здоровьесберегающих технологий позволяет создать оптимальные условия для формирования культуры здорового образа жизни.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мьи, в которых ее члены занимаются физической культурой, меньше подвержены стрессам, они лучше справляются с беспокойством, тревогой, угнетенностью, гневом и страхом. Они не только способны быстро расслабиться, но и умеют с помощью физических упражнений снять эмоциональное напряжение. При высоком уровне двигательной активности у детей повышается не только физическая, но и умственная работоспособность, так как при выполнении интеллектуальной работы утомление у них наступает позднее. Организм этих детей лучше сопротивляется болезня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дним из средств физического воспитания детей в семье можно порекомендовать туризм. Туристические прогулки – это кратковременное пребывание на природе, где проводится свободная совместная деятельность детей и взрослых. Ежегодно проводимые туристические прогулки являются вполне приемлемой и доступной формой досуга                         в семье. В кругу семьи можно создать условия для двигательной активности детей в виде спортивных уголков, где наряду с традиционным оборудованием могут находиться и предметы, сделанные руками родителей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iCs/>
          <w:sz w:val="30"/>
          <w:szCs w:val="30"/>
        </w:rPr>
        <w:t>Для формирования у ребенка здорового образа жизни можно рекомендов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оведение двигательных оздоровительных минуток и дыхательных гимнастик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одвижных игр на свежем воздухе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нятия спортом: катание на коньках, походы в бассейн, велосипедные прогулки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 по закаливанию детей (хождение босиком по коврикам-массажёрам, полоскание рта водой комнатной температуры, обтирание влажными рукавичками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акаливающих процедур нужно выполнять следующие условия: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 позитивный психологический настрой;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роцедур должно носить системный характер;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закаливание должно быть комплексным, сочетаться                               с физическими упражнениями;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процедур должна увеличиваться;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необходимо правильно подбирать средства закаливания (водные процедуры, загорание, прогулки, хождение босиком),                                   в соответствии со своим самочувствием;</w:t>
      </w:r>
    </w:p>
    <w:p>
      <w:pPr>
        <w:pStyle w:val="Style13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дуры следует выполнять с учетом индивидуальных особенностей организма и климатических условий прожива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вместная деятельность родителей и детей по укреплению здоровья, формированию культуры здоровья и ведению здорового образа жизни может решить проблему здоровья наци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Семья – это наивысшее счастье, которое человек может создать сам. Пусть в этот день каждый из нас вспомнит о своих родных и близких, позвонит, напишет, поздравит и порадуется за то, какое сокровище</w:t>
      </w:r>
      <w:r>
        <w:rPr>
          <w:rFonts w:cs="Times New Roman" w:ascii="Times New Roman" w:hAnsi="Times New Roman"/>
          <w:sz w:val="28"/>
          <w:szCs w:val="28"/>
        </w:rPr>
        <w:t xml:space="preserve"> у него есть. Берегите свои семьи! Дарите им радость и тепло! </w:t>
      </w:r>
    </w:p>
    <w:p>
      <w:pPr>
        <w:pStyle w:val="Normal"/>
        <w:shd w:fill="FFFFFF" w:val="clear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специалистами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Витебский областной клинический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ьный дом» и ГУ «Витебский областной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гигиены, эпидемиологии и общественного здоровья»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">
    <w:name w:val="Знак Знак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Style6"/>
    <w:qFormat/>
    <w:rPr>
      <w:b/>
      <w:sz w:val="30"/>
      <w:lang w:val="ru-RU" w:bidi="ar-SA"/>
    </w:rPr>
  </w:style>
  <w:style w:type="character" w:styleId="6">
    <w:name w:val=" Знак Знак6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(2)_"/>
    <w:basedOn w:val="Style6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basedOn w:val="Style6"/>
    <w:qFormat/>
    <w:rPr>
      <w:spacing w:val="20"/>
      <w:sz w:val="25"/>
      <w:szCs w:val="25"/>
      <w:lang w:bidi="ar-SA"/>
    </w:rPr>
  </w:style>
  <w:style w:type="character" w:styleId="31">
    <w:name w:val="Основной текст (3)_"/>
    <w:basedOn w:val="Style6"/>
    <w:qFormat/>
    <w:rPr>
      <w:i/>
      <w:iCs/>
      <w:sz w:val="25"/>
      <w:szCs w:val="25"/>
      <w:lang w:bidi="ar-SA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6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2">
    <w:name w:val="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1">
    <w:name w:val=" Знак Знак11"/>
    <w:basedOn w:val="Style6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2">
    <w:name w:val="Стиль1 Знак"/>
    <w:basedOn w:val="Style6"/>
    <w:qFormat/>
    <w:rPr>
      <w:b/>
      <w:bCs/>
      <w:sz w:val="18"/>
      <w:szCs w:val="18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8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7:00Z</dcterms:created>
  <dc:creator>SamLab.ws</dc:creator>
  <dc:description/>
  <cp:keywords/>
  <dc:language>en-US</dc:language>
  <cp:lastModifiedBy>Admin</cp:lastModifiedBy>
  <cp:lastPrinted>2020-03-05T17:35:00Z</cp:lastPrinted>
  <dcterms:modified xsi:type="dcterms:W3CDTF">2020-05-08T09:33:00Z</dcterms:modified>
  <cp:revision>5</cp:revision>
  <dc:subject/>
  <dc:title>ГУ  «Витебский областной центр гигиены, эпидемиологии и общественного здоровья»</dc:title>
</cp:coreProperties>
</file>