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</w:rPr>
        <w:t>ТЦСОН ТОЛОЧИНСКОГО РАЙОНА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Энгельса, 6 тел.: 8-02136-21358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ЦСОН УШАЧСКОГО РАЙОН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д.Граденец, д. 3б тел.: 8-02158-59973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ЦСОН ЧАШНИКСКОГО РАЙОНА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ул. Октябоьская,18 тел.: 8-02133-62350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ЦСОН ШАРКОВЩИНСКОГО РАЙОНА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17-го Сентября,12, тел.: 8-02154-62335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ЦСОН ШУМИЛИНСКОГО РАЙОНА 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Юбилейная, д. 8, тел.: 8-02130-5718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ЦСОН ПЕРВОМАЙСКОГО РАЙОНА Г. ВИТЕБСК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ул. Золотогорская,5а, тел.:8-0212-64794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ТЦСОН ОКТЯБРЬСКОГО РАЙОНА Г. ВИТЕБСК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ул. Смоленская,9, тел.:8-0212-66305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ТЦСОН ЖЕЛЕЗНОДОРОЖНОГО Р-Н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Г. ВИТЕБСК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ул. Димитрова,1/11, тел.:8-0212-60894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нитарные предприят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О «БелТИЗ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итебской области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 «Элект» ОО «БелТИЗ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Витебск, ул. Комсомольская, 9/2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тел. 8-0212-67-45-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Оршанский филиал УП «Элект» ОО «БелТИЗ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Орша, ул. 1-го Мая, 5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тел. 8-0216-51-97-0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УСО "Витебский дом-интернат для престарелых и инвалидов"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еление социальной реабилитации, абилитации инвалидов по зрению и с нарушением слух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. Витебск, пр-кт Фрунзе, 92, корп. 2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лефон отделения: 8-0212-675186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3192780" cy="686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17.65pt;width:256.75pt;height:117.55pt;mso-wrap-style:none;v-text-anchor:middle;mso-position-vertical:top" type="_x0000_t136">
            <v:path textpathok="t"/>
            <v:textpath on="t" fitshape="t" string="Общественное объединение&#10;&quot;Белорусское товарищество&#10;инвалидов по зрению&quot;" style="font-family:&quot;Arial Narrow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100330</wp:posOffset>
            </wp:positionV>
            <wp:extent cx="152463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9" t="6935" r="12908" b="1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pict>
          <v:shape id="shape_0" fillcolor="lime" stroked="t" o:allowincell="f" style="position:absolute;margin-left:0pt;margin-top:-162.5pt;width:250.75pt;height:162.4pt;mso-wrap-style:none;v-text-anchor:middle;mso-position-vertical:top" type="_x0000_t136">
            <v:path textpathok="t"/>
            <v:textpath on="t" fitshape="t" string="ВИТЕБСКАЯ&#10;ОБЛАСТНАЯ&#10;ОРГАНИЗАЦИЯ" style="font-family:&quot;Arial Narrow&quot;;font-size:12pt"/>
            <v:fill o:detectmouseclick="t" type="solid" color2="fuchsia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210001, г. Витебск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л. К.Маркса, 9-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тел</w:t>
      </w:r>
      <w:r>
        <w:rPr>
          <w:rFonts w:cs="Arial Narrow" w:ascii="Arial Narrow" w:hAnsi="Arial Narrow"/>
          <w:b/>
          <w:sz w:val="36"/>
          <w:szCs w:val="36"/>
          <w:lang w:val="en-US"/>
        </w:rPr>
        <w:t>. (8-0212) 67-62-97</w:t>
      </w:r>
      <w:r>
        <w:rPr>
          <w:rFonts w:cs="Arial Narrow" w:ascii="Arial Narrow" w:hAnsi="Arial Narrow"/>
          <w:b/>
          <w:sz w:val="36"/>
          <w:szCs w:val="36"/>
        </w:rPr>
        <w:t>, 66-50-8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vitebskobl@beltiz.b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МЕТОДЫ ДЕЯТЕЛЬНОСТИ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О «БелТИЗ»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здание в установленном порядке учреждений и иных организаций социально-культур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еспечение рационального трудоустройства, профессионального обучения и повышения квалификации инвалидов по зрению с учётом медицинских рекомендаций и потребностей ОО «БелТИ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действие трудоустройству инвалидов по зрению на предприятиях и в организациях вне системы ОО «БелТИ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е вопросов обеспечения инвалидов по зрению тифлотехническими приборами и приспособлениями, облегчающими условия их труда, быта, информацион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ведение культурно-массовой, физкультурно-оздоровительной и спортивной работы в целях комплексной реабилитации инвалидов по з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здание озвученной художественной, общественно-политической и научно-популярной литературы и обеспечение ею инвалидов по з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ые методы, соответствующие уставным целям и задачам ОО «БелТИЗ» и не противоречащие законодательству Республики Беларусь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Членами ОО «БелТИЗ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могут быть люди с инвалидностью по зрению – граждане Республики Беларусь, постоянно проживающи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на территории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Республики Беларусь,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достигшие восемнадцатилетне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возраста, признающие действующий Устав, принимающие участие в деятельности ОО «БелТИЗ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и уплачивающие вступительные и членские взносы </w:t>
      </w:r>
      <w:r>
        <w:rPr>
          <w:rFonts w:cs="Arial Narrow" w:ascii="Arial Narrow" w:hAnsi="Arial Narrow"/>
          <w:b/>
          <w:sz w:val="32"/>
          <w:szCs w:val="32"/>
        </w:rPr>
        <w:t>(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в н. в. – 5 руб. в год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В члены ОО «БелТИЗ» могут быть приняты граждане Республики Беларусь, достигшие восемнадцатилетнего возраста, не являющиеся людьми с инвалидностью по зрению, принимающие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активное участие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в деятельности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ОО «БелТИЗ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Представители Витебской областной организации ОО «БелТИЗ» в районах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ЦСОН БЕШЕНКОВИЧ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ул. Свободы</w:t>
      </w:r>
      <w:r>
        <w:rPr>
          <w:rFonts w:cs="Arial Narrow" w:ascii="Arial Narrow" w:hAnsi="Arial Narrow"/>
        </w:rPr>
        <w:t>, д. 42- а. тел.: 8-02131-65320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ЦСОН БРАСЛАВСКОГО РАЙОНА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Карла Либкнехта,6  тел.: 8-02153-6322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ЦСОН ВЕРХНЕДВИН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Советская, д.60  тел.: 8-02151-63170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ЦСОН ВИТЕБ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Комсомольская, 16, тел.:8-0212-639960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ЦСОН ГЛУБОКСКОГО РАЙОН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Минская, д. 91  тел.: 8-02156-30871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ЦСОН ГОРОДОКСКОГО РАЙОН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ул. Комсомольская, д.8, тел.: 8-02139-54512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ЦСОН ДОКШИЦ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ул. Школьная, д.17 тел.: 8-02157-57560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ЦСОН ДУБРОВЕНСКОГО РАЙОН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ул. Лопанькова, д.7а  тел.: 8-02137-52811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ЦСОН ЛЕПЕЛЬ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ул. Лобанка, д.30 тел.: 8-02132-33762,33766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ЦСОН ЛИОЗНЕН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Ленина,59, тел.: 8-02138-5678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ЦСОН МИОРСКОГО РАЙОН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ул. Коммунистическая,д.36-2,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тел.: 8-02152-52832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ЦСОН ОРШАН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ул. Ленина, д.43,   тел.: 8-0216-547558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ЦСОН ПОЛОЦКОГО РАЙОН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 Ф. Скорины, 12 тел.: 8-0214-46470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ОВОПОЛОЦКИЙ ТЦСОН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л.Парковая,20, тел. 8-0214-525350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ЦСОН РОССОНСКОГО РАЙОНА </w:t>
        <w:tab/>
      </w:r>
      <w:r>
        <w:rPr>
          <w:rFonts w:cs="Arial Narrow" w:ascii="Arial Narrow" w:hAnsi="Arial Narrow"/>
        </w:rPr>
        <w:t>ул.Лапенко,д.19а, тел.:8-0215-952010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ТЦСОН ПОСТАВСКОГО РАЙОНА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ab/>
        <w:t>ул. Ленинская, д. 190а, тел.: 8-02155-24070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ЦСОН СЕННЕНСКОГО РАЙОНА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ул. Советская, 6, тел.: 8-02135-51944</w:t>
      </w:r>
    </w:p>
    <w:sectPr>
      <w:type w:val="nextPage"/>
      <w:pgSz w:orient="landscape" w:w="16838" w:h="11906"/>
      <w:pgMar w:left="540" w:right="458" w:gutter="0" w:header="0" w:top="539" w:footer="0" w:bottom="284"/>
      <w:pgNumType w:fmt="decimal"/>
      <w:cols w:num="3" w:equalWidth="false" w:sep="false">
        <w:col w:w="5220" w:space="180"/>
        <w:col w:w="5220" w:space="15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9:00Z</dcterms:created>
  <dc:creator>1</dc:creator>
  <dc:description/>
  <cp:keywords/>
  <dc:language>en-US</dc:language>
  <cp:lastModifiedBy>Secretar</cp:lastModifiedBy>
  <cp:lastPrinted>2023-05-02T13:11:00Z</cp:lastPrinted>
  <dcterms:modified xsi:type="dcterms:W3CDTF">2023-05-02T10:17:00Z</dcterms:modified>
  <cp:revision>40</cp:revision>
  <dc:subject/>
  <dc:title>Частные унитарные предприятия</dc:title>
</cp:coreProperties>
</file>