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казании государственной финансовой поддержки</w:t>
      </w:r>
    </w:p>
    <w:p>
      <w:pPr>
        <w:pStyle w:val="Newncpi0"/>
        <w:suppressAutoHyphens w:val="true"/>
        <w:ind w:firstLine="720"/>
        <w:jc w:val="center"/>
        <w:rPr/>
      </w:pPr>
      <w:r>
        <w:rPr>
          <w:b/>
          <w:sz w:val="30"/>
          <w:szCs w:val="30"/>
        </w:rPr>
        <w:t xml:space="preserve">субъектам малого предпринимательства Витебской области,     </w:t>
      </w:r>
    </w:p>
    <w:p>
      <w:pPr>
        <w:pStyle w:val="Newncpi0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нимающим участие в выставочно-ярмарочных мероприятиях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 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Совета депутатов от 30 июля 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Витебской области“ предусматривается выделение субсидий субъектам малого предпринимательства для возмещения части расходов, связанных с участием в выставочно-ярмарочных мероприятиях либо с их организацией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Возмещение части расходов на участие в выставочно-ярмарочных мероприятиях либо на их организацию осуществляется в отношении заявителей - субъектов малого предпринимательства, которые являются участниками или организаторами выставочно-ярмарочных мероприятий (далее 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Республики Беларусь на дату принятия решения о предоставлении такого вида государственной финансовой поддержк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облисполкома следующие документы:</w:t>
      </w:r>
    </w:p>
    <w:p>
      <w:pPr>
        <w:pStyle w:val="Newncpi"/>
        <w:suppressAutoHyphens w:val="true"/>
        <w:ind w:firstLine="720"/>
        <w:rPr/>
      </w:pPr>
      <w:bookmarkStart w:id="1" w:name="a24"/>
      <w:bookmarkEnd w:id="1"/>
      <w:r>
        <w:rPr>
          <w:sz w:val="30"/>
          <w:szCs w:val="30"/>
        </w:rPr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копию свидетельства о государственной регистрации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либо подписью индивидуального предпринимателя и печатью при ее налич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2" w:name="a25"/>
      <w:bookmarkEnd w:id="2"/>
      <w:r>
        <w:rPr>
          <w:sz w:val="30"/>
          <w:szCs w:val="30"/>
        </w:rPr>
        <w:t>план экспози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ротокол согласования тарифов на оказываемые услуг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заверенные заявителем копии платежных поручений и акта сдачи-приемки работ и 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7:00Z</dcterms:created>
  <dc:creator>User</dc:creator>
  <dc:description/>
  <cp:keywords/>
  <dc:language>en-US</dc:language>
  <cp:lastModifiedBy>1окно</cp:lastModifiedBy>
  <dcterms:modified xsi:type="dcterms:W3CDTF">2017-09-01T11:35:00Z</dcterms:modified>
  <cp:revision>6</cp:revision>
  <dc:subject/>
  <dc:title>Решение Витебского областного Совета депутатов от 30</dc:title>
</cp:coreProperties>
</file>