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мирный день донора крови 14 июня 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ого июня 2020 г. ВОЗ и все страны отмечают Всемирный день донора крови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кровь нужна повсеместно. Она жизненно необходима как для лечения, так и для экстренной медицинской помощи. Она используется для продления и улучшения жизни пациентов, страдающих смертельно опасными заболеваниями, и для проведения сложных медицинских и хирургических процедур. Кроме того, кровь применяется для лечения раненых в чрезвычайных ситуациях любого рода (стихийные бедствия, несчастные случаи, вооруженные конфликты и т.д.) и помогает спасать жизни матерей и новорожденных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ступ к безопасной крови до сих пор остается привилегией ограниченного круга людей. Для большинства стран с низким и средним уровнем дохода обеспечение доступности безопасной крови – трудновыполнимая задача, так как число доноров невелико, а оборудования для исследования крови недостаточно. Сорок два процента крови собирается в странах с высоким уровнем дохода, в которых проживает всего 16% мирового населения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ое количество безопасной крови можно только за счет ее регулярной безвозмездной сдачи добровольными донорами. Именно поэтому в 2005 г. Всемирная ассамблея здравоохранения учредила специальный день, для того чтобы выразить признательность донорам и призвать людей более активно сдавать кровь. Всемирный день донора крови отмечается ежегодно 14 июня. В этот день не только звучат слова благодарности в адрес доноров, но и проводятся мероприятия по повышению осведомленности о глобальных потребностях в безопасной крови и о том, как каждый человек может содействовать их удовлетворению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ия 2020 г.</w:t>
      </w:r>
    </w:p>
    <w:p>
      <w:pPr>
        <w:pStyle w:val="Normal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пания по случаю Всемирного дня донора в этом году посвящена теме «Безопасная кровь спасает жизни» и проходит под лозунгом «</w:t>
      </w:r>
      <w:r>
        <w:rPr>
          <w:rFonts w:cs="Times New Roman" w:ascii="Times New Roman" w:hAnsi="Times New Roman"/>
          <w:i/>
          <w:sz w:val="24"/>
          <w:szCs w:val="24"/>
        </w:rPr>
        <w:t>Сдавать кровь во имя здорового мира</w:t>
      </w:r>
      <w:r>
        <w:rPr>
          <w:rFonts w:cs="Times New Roman" w:ascii="Times New Roman" w:hAnsi="Times New Roman"/>
          <w:sz w:val="24"/>
          <w:szCs w:val="24"/>
        </w:rPr>
        <w:t>». В центре внимания кампании будет личный вклад каждого донора в охрану здоровья окружающих людей. Донорство крови требуется во все мире, поскольку обеспечивает доступ отдельных пациентов и населения в целом к безопасной и качественной крови и ее продуктам как в обычной жизни, так и в периоды чрезвычайных ситуаций. В рамках этой кампании мы призываем людей во всем мире спасать жизни, добровольно и регулярно сдавая кровь. Кроме того, Всемирный день донора крови и выбранная для него тема – повод призвать правительства, национальные органы здравоохранения и национальные службы переливания крови выделять достаточные ресурсы, создавать системы и инфраструктуру, необходимые для увеличения объема крови, безвозмездно сдаваемой добровольными донорами; обеспечивать качественное медицинское обслуживание доноров; расширять надлежащее использование крови в клиниках; и создавать системы надзора и наблюдения за всеми этапами цепочки переливания крови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году перед кампанией стоят следующие цели: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заслуги и поблагодарить доноров, а также призвать тех, кто еще не сдавал кровь, стать донорами;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сведомленности о настоятельной необходимости повышения доступности безопасной крови во всех случаях, когда она необходима для спасения жизней;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необходимость обеспечения всеобщего доступа к безопасному переливанию крови и провести информационно-разъяснительную работу в отношении значения безопасного переливания крови для предоставления эффективных услуг здравоохранения и достижения всеобщего охвата услугами здравоохранения;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читься поддержкой со стороны правительств и партнеров по развитию на национальном, региональном и глобальном уровнях, с тем чтобы обеспечить вложение средств в национальные программы по крови, повысить их эффективность и обеспечить их устойчивость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участие и поддержка помогут расширить воздействие Всемирного дня донора крови 2020 г., добиться более широкого признания того, что сдача крови является актом солидарности, спасающим жизни, а услуги по снабжению безопасной кровью и ее продуктами являются важнейшим элементом всех систем здравоохранения. Чтобы обеспечить результативность Всемирного дня донора крови 2020 г., приглашаем к участию в его проведении заинтересованных партнеров всех уровней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, включая, в частности, Всемирную организацию здравоохранения, Международную федерацию обществ Красного Креста и Красного Полумесяца, Международную федерацию организаций доноров крови и Международное общество переливания крови, продолжают работать в тесном сотрудничестве, направляя и поддерживая деятельность своих участников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зываем вас присоединиться к нам, чтобы сделать доступ к безопасной крови реальностью для всех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лучаю Всемирного дня донора крови 2020 г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связи с продолжающейся пандемией COVID-19 ВОЗ проводит глобальную кампанию в виртуальном формате. Дополнительная информация о кампании будет распространена в ближайшие недели.</w:t>
      </w:r>
    </w:p>
    <w:p>
      <w:pPr>
        <w:pStyle w:val="Normal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ho.int/ru/news-room/events/detail/2020/06/14/default-calendar/world-blood-donor-day-2020</w:t>
        </w:r>
      </w:hyperlink>
    </w:p>
    <w:p>
      <w:pPr>
        <w:pStyle w:val="Normal"/>
        <w:widowControl/>
        <w:bidi w:val="0"/>
        <w:spacing w:lineRule="auto" w:line="276" w:before="0" w:after="200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2">
    <w:name w:val="Знак Знак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8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Style6"/>
    <w:qFormat/>
    <w:rPr>
      <w:b/>
      <w:sz w:val="30"/>
      <w:lang w:val="ru-RU" w:bidi="ar-SA"/>
    </w:rPr>
  </w:style>
  <w:style w:type="character" w:styleId="6">
    <w:name w:val=" Знак Знак6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30"/>
      <w:szCs w:val="30"/>
    </w:rPr>
  </w:style>
  <w:style w:type="character" w:styleId="22">
    <w:name w:val="Основной текст (2)_"/>
    <w:basedOn w:val="Style6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basedOn w:val="Style6"/>
    <w:qFormat/>
    <w:rPr>
      <w:spacing w:val="20"/>
      <w:sz w:val="25"/>
      <w:szCs w:val="25"/>
      <w:lang w:bidi="ar-SA"/>
    </w:rPr>
  </w:style>
  <w:style w:type="character" w:styleId="31">
    <w:name w:val="Основной текст (3)_"/>
    <w:basedOn w:val="Style6"/>
    <w:qFormat/>
    <w:rPr>
      <w:i/>
      <w:iCs/>
      <w:sz w:val="25"/>
      <w:szCs w:val="25"/>
      <w:lang w:bidi="ar-SA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6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6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2">
    <w:name w:val="Знак Знак3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1">
    <w:name w:val=" Знак Знак11"/>
    <w:basedOn w:val="Style6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2">
    <w:name w:val="Стиль1 Знак"/>
    <w:basedOn w:val="Style6"/>
    <w:qFormat/>
    <w:rPr>
      <w:b/>
      <w:bCs/>
      <w:sz w:val="18"/>
      <w:szCs w:val="18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8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news-room/events/detail/2020/06/14/default-calendar/world-blood-donor-day-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4:00Z</dcterms:created>
  <dc:creator>SamLab.ws</dc:creator>
  <dc:description/>
  <cp:keywords/>
  <dc:language>en-US</dc:language>
  <cp:lastModifiedBy>Admin</cp:lastModifiedBy>
  <cp:lastPrinted>2020-03-05T17:35:00Z</cp:lastPrinted>
  <dcterms:modified xsi:type="dcterms:W3CDTF">2020-06-04T13:04:00Z</dcterms:modified>
  <cp:revision>3</cp:revision>
  <dc:subject/>
  <dc:title>ГУ  «Витебский областной центр гигиены, эпидемиологии и общественного здоровья»</dc:title>
</cp:coreProperties>
</file>