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туальные вопросы геронтологии и гериатрии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ы постарения населения во всем мире  неуклонно  рас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ВОЗ по отношению к пожилым людям  декларируется в программе «Декада здорового старения 2020-2030», где обеспечение здорового старения рассматривается во взаимосвязи со статусом, окружающей средой и  функциональностью. Современный тренд гериатрии - ревизия лекарственной терапии с целью ее редукции на основе доказательности. Особую важность приобретает та атмосфера в обществе, которая не допускает эйджизма, никакой дискриминации по возрасту даже по отношению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увеличения продолжительности  жизни, улучшения ее качества и обеспечения социальных гарантий людей пожилого возраста  в Витебской области организована  гериатрическая служба, которой  исполнилось  26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сегодняшний день в городских и районных ЦРБ введены должности врачей-гериатров, назначены ответственные за работу с ветеранами Великой Отечественной, всего работает 33 гериатрических кабинета.  На базе Витебского областного госпиталя «Юрцево» организован областной гериатрический центр с развитой реабилитационной базой. В стационарах и поликлиниках создано 120 «школ здоровья  третьего возраст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равк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го количество пожилых людей старше 60 лет  в Витебской области 260389, удельный вес пожилых людей в структуре населения составляет 22%. Отмечается быстрый рост сегмента пожилой популяции – 80 и старше: 2010г. – 39854(15,4%); 2011г. – 40167(15,6%), 2012г. – 41691(16,3%), 2013г. – 41940(16,4%), 2014г. – 42290(16,6%), 2015г. – 42536 (17%), 2016г. – 45583(18%); 2017г.- 50125(19%), 2018г. – 50639(19,5%),  7,6% от всех пожилых составляют одинокие люди – 19823. ВВОВ – 8161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ирует хоспис на базе Октябрьской УБ Витебского района на 30 коек, отделение паллиативной медицинской помощи на базе Оршанской ГБ№4 на 15 коек, отделение паллиативной медицинской помощи на базе Новополоцкой ГБ на 15 коек.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ано всего коек медико-социальной реабилитации 1320, всего  коек сестринского ухода 1098 , из них 28 больниц сестринского ухода на 700 коек,  17 отделений сестринского ухода на 428 коек,  медико-социальных коек 192, Количество больниц сестринского ухода растет с каждым годом: в 2016 году открыто 2 новых БСУ в Рубе и Езерищ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ся ежегодный стопроцентный осмотр терапевтом пожилых людей.   С привлечением узких специалистов проходят комплексные медосмотры ветеранов и одиноко проживающих граждан. По их результатам составляются индивидуальные программы восстановительного лечения. Благодаря тесному взаимодействию с представителями «Белмедтехники» на высоком уровне осуществляются лечебно-реабилитационные мероприятия: протезирование суставов, зубопротезирование, постановка электрокардиостимуляторов и слуховых аппаратов. Все это делается для адаптации пожилых к новым реалиям, чтобы их жизнь стала более полноценной и насыщенной, а они чувствовали себя независимыми и главное – нужными общ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 помогать  стареющему  человеку   жить вне больничных стен, поддерживать  его волю к жизни, контакты с семьей, соседями, не допускать  самоизоляции.В Беларуси создана достаточно развитая система оказания медико-реабилитационной и социальной помощи пожилым, которая, несомненно, будет и дальше совершенствоваться с учетом мирового опыта и тенден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долг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жим дня 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жим физической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дикаментозное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татный гериатр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З Витебского облисполкома                                        Н.А.Луго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6:00Z</dcterms:created>
  <dc:creator>Лена</dc:creator>
  <dc:description/>
  <cp:keywords/>
  <dc:language>en-US</dc:language>
  <cp:lastModifiedBy>1</cp:lastModifiedBy>
  <cp:lastPrinted>2018-11-09T13:28:00Z</cp:lastPrinted>
  <dcterms:modified xsi:type="dcterms:W3CDTF">2019-10-01T07:30:00Z</dcterms:modified>
  <cp:revision>6</cp:revision>
  <dc:subject/>
  <dc:title>Чтобы старость</dc:title>
</cp:coreProperties>
</file>