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538" w:hRule="atLeast"/>
        </w:trPr>
        <w:tc>
          <w:tcPr>
            <w:tcW w:w="10728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bookmarkStart w:id="0" w:name="BM2"/>
            <w:bookmarkEnd w:id="0"/>
            <w:r>
              <w:rPr>
                <w:b/>
                <w:sz w:val="28"/>
                <w:szCs w:val="28"/>
              </w:rPr>
              <w:t xml:space="preserve">ГРАФИК  ПРИЕМА  ГРАЖДАН,  ИНДИВИДУАЛЬНЫХ  ПРЕДПРИНИМАТЕЛЕЙ  </w:t>
            </w:r>
            <w:r>
              <w:rPr>
                <w:rStyle w:val="StrongEmphasis"/>
                <w:sz w:val="28"/>
                <w:szCs w:val="28"/>
              </w:rPr>
              <w:t>И  ПРЕДСТАВИТЕЛЕ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ЮРИДИЧЕСКИХ  ЛИЦ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ПРОКУРАТУРЕ  ГОРОДОКСКОГО РАЙО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4472"/>
            </w:tblGrid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вцин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вгений Григорь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1-я, 3-я, 5-я среда</w:t>
                  </w:r>
                  <w:r>
                    <w:rPr/>
                    <w:t xml:space="preserve"> месяца                             с 8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я, 4-я среда</w:t>
                  </w:r>
                  <w:r>
                    <w:rPr/>
                    <w:t xml:space="preserve"> месяца                              с 14 до 2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Филиппенко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Серге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snapToGrid w:val="false"/>
                    <w:ind w:left="34" w:hanging="0"/>
                    <w:jc w:val="both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понедельник  </w:t>
                  </w:r>
                  <w:r>
                    <w:rPr/>
                    <w:t xml:space="preserve">месяца с 8 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2-й, 4-й  понедельник </w:t>
                  </w:r>
                  <w:r>
                    <w:rPr/>
                    <w:t xml:space="preserve">месяца      с 14  до 2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помощник 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юрист 1 класс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Матлох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талья Александров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вторник  </w:t>
                  </w:r>
                  <w:r>
                    <w:rPr/>
                    <w:t>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  до 13 часов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вторник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Помощник 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луянчик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ладимир Александро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четверг 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 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  четверг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721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граждан, </w:t>
            </w:r>
            <w:r>
              <w:rPr>
                <w:rStyle w:val="StrongEmphasis"/>
                <w:b w:val="false"/>
                <w:sz w:val="30"/>
                <w:szCs w:val="30"/>
              </w:rPr>
              <w:t>индивидуальных предпринимателей и представителей юридических лиц осуществляется в соответствии с приведенным графиком.</w:t>
            </w:r>
          </w:p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 переносах рабочих дней на выходные дни прием граждан и представителей юридических лиц в эти дни осуществляется прокурорскими работниками, которые вышеприведенным графиком обязаны осуществлять его в перенесенные рабочие дни, в указанное в графике время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выходные, нерабочие и праздничные дни личный прием проводится по предварительной записи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варительная запись на прием осуществляется </w:t>
            </w:r>
            <w:r>
              <w:rPr>
                <w:b/>
                <w:sz w:val="30"/>
                <w:szCs w:val="30"/>
              </w:rPr>
              <w:t>ведущим специалистом по основной деятельности прокуратуры района Любашковой А.Л. по тел.: (802139) 51355.</w:t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 района и его заместитель в случае обращений граждан, прибывших из сельских населенных пунктов и иной местности, осуществляют их прием независимо от времени, установленного графиком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ходе личного приема запрещается использование гражданами электронных записывающих устройств без разрешения прокурорского работника. Иначе посетителю может быть отказано в приеме либо прием прекращен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9:00Z</dcterms:created>
  <dc:creator>ПРОКУРАТУРА</dc:creator>
  <dc:description/>
  <cp:keywords/>
  <dc:language>en-US</dc:language>
  <cp:lastModifiedBy>Матлох Наталья Александровна</cp:lastModifiedBy>
  <cp:lastPrinted>2024-07-15T11:24:00Z</cp:lastPrinted>
  <dcterms:modified xsi:type="dcterms:W3CDTF">2024-07-15T08:24:00Z</dcterms:modified>
  <cp:revision>47</cp:revision>
  <dc:subject/>
  <dc:title>П О Р Я Д О К </dc:title>
</cp:coreProperties>
</file>