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538" w:hRule="atLeast"/>
        </w:trPr>
        <w:tc>
          <w:tcPr>
            <w:tcW w:w="10728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BM2"/>
            <w:bookmarkStart w:id="1" w:name="BM2"/>
            <w:bookmarkEnd w:id="1"/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 ПРИЕМА  ГРАЖДАН,  ИНДИВИДУАЛЬНЫХ  ПРЕДПРИНИМАТЕЛЕЙ  </w:t>
            </w:r>
            <w:r>
              <w:rPr>
                <w:rStyle w:val="StrongEmphasis"/>
                <w:sz w:val="28"/>
                <w:szCs w:val="28"/>
              </w:rPr>
              <w:t>И  ПРЕДСТАВИТЕЛЕ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ЮРИДИЧЕСКИХ  ЛИЦ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ПРОКУРАТУРЕ  ВИТЕБСКОЙ ОБЛАСТ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8"/>
              <w:gridCol w:w="4472"/>
            </w:tblGrid>
            <w:tr>
              <w:trPr>
                <w:trHeight w:val="1767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Прокурор области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30"/>
                      <w:szCs w:val="30"/>
                    </w:rPr>
                    <w:t>старший 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 xml:space="preserve">Скурат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ндрей Николаевич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1-й вторник</w:t>
                  </w:r>
                  <w:r>
                    <w:rPr/>
                    <w:t xml:space="preserve"> месяца                             с 8.00 до 13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3-й вторник</w:t>
                  </w:r>
                  <w:r>
                    <w:rPr/>
                    <w:t xml:space="preserve"> месяца                              с 14.00 до 20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4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30"/>
                      <w:szCs w:val="30"/>
                    </w:rPr>
                    <w:t>Первый заместитель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прокурора област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 xml:space="preserve">старший советник юстиции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Шаповалов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Денис Анатольевич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я, 3-я среда </w:t>
                  </w:r>
                  <w:r>
                    <w:rPr/>
                    <w:t xml:space="preserve">месяца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8.00  до 13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2-я, 4-я  среда </w:t>
                  </w:r>
                  <w:r>
                    <w:rPr/>
                    <w:t xml:space="preserve">месяца    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14.00  до 20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Заместитель прокурора област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тарший 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Белоусов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горь Вячеславович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й, 3-й понедельник  </w:t>
                  </w:r>
                  <w:r>
                    <w:rPr/>
                    <w:t>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8.00  до 13.00 часов 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2-й, 4-й</w:t>
                  </w:r>
                  <w:r>
                    <w:rPr/>
                    <w:t xml:space="preserve">  </w:t>
                  </w:r>
                  <w:r>
                    <w:rPr>
                      <w:b/>
                    </w:rPr>
                    <w:t>понедельник</w:t>
                  </w:r>
                  <w:r>
                    <w:rPr/>
                    <w:t xml:space="preserve"> 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14.00 до 20.00 часов 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Заместитель прокурора област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тарший 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ук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Владимир Иванович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snapToGrid w:val="false"/>
                    <w:ind w:left="34" w:hanging="0"/>
                    <w:jc w:val="both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й, 3-й четверг  </w:t>
                  </w:r>
                  <w:r>
                    <w:rPr/>
                    <w:t xml:space="preserve">месяца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8.00  до 13.0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2-й, 4-й  четверг</w:t>
                  </w:r>
                  <w:r>
                    <w:rPr/>
                    <w:t xml:space="preserve"> 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14.00 до 20.00 часов 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2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граждан, </w:t>
            </w:r>
            <w:r>
              <w:rPr>
                <w:rStyle w:val="StrongEmphasis"/>
                <w:b w:val="false"/>
                <w:sz w:val="30"/>
                <w:szCs w:val="30"/>
              </w:rPr>
              <w:t>индивидуальных предпринимателей и представителей юридических лиц осуществляется в соответствии с приведенным графиком.</w:t>
            </w:r>
          </w:p>
          <w:p>
            <w:pPr>
              <w:pStyle w:val="Style17"/>
              <w:suppressAutoHyphens w:val="tru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и переносах рабочих дней на выходные дни прием граждан и представителей юридических лиц в эти дни осуществляется прокурорскими работниками, которые вышеприведенным графиком обязаны осуществлять его в перенесенные рабочие дни, в указанное в графике время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В выходные, нерабочие и праздничные дни личный прием проводится по предварительной записи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ходе личного приема запрещается использование гражданами электронных записывающих устройств без разрешения прокурорского работника. Иначе посетителю может быть отказано в приеме либо прием прекращен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9:00Z</dcterms:created>
  <dc:creator>ПРОКУРАТУРА</dc:creator>
  <dc:description/>
  <cp:keywords/>
  <dc:language>en-US</dc:language>
  <cp:lastModifiedBy>Матлох Наталья Александровна</cp:lastModifiedBy>
  <cp:lastPrinted>2023-02-28T09:19:00Z</cp:lastPrinted>
  <dcterms:modified xsi:type="dcterms:W3CDTF">2025-05-02T05:45:00Z</dcterms:modified>
  <cp:revision>32</cp:revision>
  <dc:subject/>
  <dc:title>П О Р Я Д О К </dc:title>
</cp:coreProperties>
</file>