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102042923"/>
      <w:bookmarkEnd w:id="0"/>
      <w:r>
        <w:rPr/>
        <w:t>Всемирный день гигиены ру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Всемирная организация здравоохранения провозгласила</w:t>
      </w:r>
      <w:r>
        <w:rPr>
          <w:rStyle w:val="Appleconvertedspace"/>
          <w:sz w:val="28"/>
          <w:szCs w:val="28"/>
          <w:shd w:fill="FFFFFF" w:val="clear"/>
        </w:rPr>
        <w:t xml:space="preserve"> 5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 мая Всемирным днем гигиены рук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ата 5.5. символизирует по 5 пальцев каждой руки человека. </w:t>
      </w:r>
      <w:r>
        <w:rPr>
          <w:sz w:val="28"/>
          <w:szCs w:val="28"/>
        </w:rPr>
        <w:t>На сегодняшний день мытье рук медицинским персоналом и их обработка с помощью кожных антисептиков являются наиболее важными мероприятиями, которые позволяют повысить качество оказания медицинской помощи за счет значительного снижения риска инфицирования пациентов.</w:t>
      </w:r>
    </w:p>
    <w:p>
      <w:pPr>
        <w:pStyle w:val="Normal"/>
        <w:shd w:fill="FFFFFF" w:val="clear"/>
        <w:ind w:firstLine="720"/>
        <w:jc w:val="both"/>
        <w:rPr/>
      </w:pPr>
      <w:bookmarkStart w:id="1" w:name="_Hlk102042923"/>
      <w:bookmarkEnd w:id="1"/>
      <w:r>
        <w:rPr>
          <w:i/>
        </w:rPr>
        <w:t>В XIX веке в акушерских клиниках Европы септические осложнения уносили жизни около 30 % рожениц. В те времена врачи после препарирования трупов шли к пациенткам, не обработав руки, только протерев их пл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енский врач Игнац Филипп Земмельвейс предположил, что основной причиной послеродовых осложнений была контаминация рук медиков трупным материалом. Доктор предложил обработку рук хлорным раствором, что привело к снижению летальности в клинике в 10 раз. Однако его открытие было отвергнуто и получило признание лишь после его смерти. 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и медиков могут быть заселены представителями собственной (резидентной) микрофлоры и транзиторной, которая попадает на кожу рук                   в результате контакта с инфицированными пациентами, контаминированными объектами окружающей среды. Транзиторная микрофлора может оставаться на коже до 24 часов, но в отличие от резидентной полностью удаляется в ходе антисептической обработ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комендации по гигиене рук изложены в Руководствах Всемирной организации здравоохранения. Обработка кожи рук включает в себя мытье рук, гигиеническую и хирургическую антисептику. Каждый из указанных способов обработки играет свою роль в предупреждении возникновения и распространения инфекц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Мытье рук позволяет произвести механическую очистку от загрязнений и лишь частично удалить с кожи транзиторную микрофлору. В</w:t>
      </w:r>
      <w:r>
        <w:rPr>
          <w:rStyle w:val="Emphasis"/>
          <w:i w:val="false"/>
          <w:color w:val="000000"/>
        </w:rPr>
        <w:t>ажно соблюдать правила мытья рук, уделяя</w:t>
      </w:r>
      <w:r>
        <w:rPr/>
        <w:t xml:space="preserve"> особое внимание тыльной</w:t>
      </w:r>
      <w:r>
        <w:rPr>
          <w:rStyle w:val="Emphasis"/>
          <w:i w:val="false"/>
          <w:color w:val="000000"/>
        </w:rPr>
        <w:t xml:space="preserve"> стороне ладоней, запястьям, области между пальцами и под ногтями, а также </w:t>
      </w:r>
      <w:r>
        <w:rPr/>
        <w:t xml:space="preserve">процедуре сушки рук. </w:t>
      </w:r>
      <w:r>
        <w:rPr>
          <w:color w:val="000000"/>
        </w:rPr>
        <w:t xml:space="preserve">Для быстрого достижения эффекта «сухих рук» использование </w:t>
      </w:r>
      <w:r>
        <w:rPr/>
        <w:t xml:space="preserve">одноразовых бумажных полотенец </w:t>
      </w:r>
      <w:r>
        <w:rPr>
          <w:color w:val="000000"/>
        </w:rPr>
        <w:t xml:space="preserve">является наиболее оптимальным вариантом.  При сушке рук с помощью электрополотенец требуется большее время, а при использовании обычных полотенец должен соблюдаться принцип индивидуа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 </w:t>
      </w:r>
      <w:r>
        <w:rPr/>
        <w:t>В Республике Беларусь порядок проведения гигиенической и хирургической антисептики кожи рук определен соответствующей инструкцией и полностью соответствует международному стандарту "Европейская норма 1500" (далее - EN 1500).</w:t>
      </w:r>
    </w:p>
    <w:p>
      <w:pPr>
        <w:pStyle w:val="Normal"/>
        <w:shd w:fill="FFFFFF" w:val="clear"/>
        <w:ind w:firstLine="720"/>
        <w:jc w:val="both"/>
        <w:rPr/>
      </w:pPr>
      <w:r>
        <w:rPr/>
        <w:t>Гигиеническая антисептика проводится с целью уничтожения транзиторной микрофлоры кожи</w:t>
      </w:r>
      <w:bookmarkStart w:id="2" w:name="_Hlk102033173"/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контактом и после контакта с неповрежденной кожей и слизистыми оболочками пациента, в том числе при переходе от контаминированного участка тела пациента к чистому;</w:t>
      </w:r>
    </w:p>
    <w:p>
      <w:pPr>
        <w:pStyle w:val="Normal"/>
        <w:ind w:firstLine="820"/>
        <w:jc w:val="both"/>
        <w:rPr/>
      </w:pPr>
      <w:r>
        <w:rPr/>
        <w:t>перед и после контакта с объектами внешней среды, находящимися                    в окружении пациента;</w:t>
      </w:r>
    </w:p>
    <w:p>
      <w:pPr>
        <w:pStyle w:val="Normal"/>
        <w:ind w:firstLine="820"/>
        <w:jc w:val="both"/>
        <w:rPr/>
      </w:pPr>
      <w:r>
        <w:rPr/>
        <w:t>перед надеванием перчаток для проведения медицинского вмешательства;</w:t>
      </w:r>
    </w:p>
    <w:p>
      <w:pPr>
        <w:pStyle w:val="Normal"/>
        <w:ind w:firstLine="820"/>
        <w:jc w:val="both"/>
        <w:rPr/>
      </w:pPr>
      <w:r>
        <w:rPr/>
        <w:t>после снятия перчаток;</w:t>
      </w:r>
    </w:p>
    <w:p>
      <w:pPr>
        <w:pStyle w:val="Normal"/>
        <w:ind w:firstLine="820"/>
        <w:jc w:val="both"/>
        <w:rPr/>
      </w:pPr>
      <w:r>
        <w:rPr/>
        <w:t>после контакта кожи рук с биологическими жидкостями пациента.</w:t>
      </w:r>
    </w:p>
    <w:p>
      <w:pPr>
        <w:pStyle w:val="Normal"/>
        <w:widowControl w:val="false"/>
        <w:tabs>
          <w:tab w:val="clear" w:pos="708"/>
          <w:tab w:val="left" w:pos="2929" w:leader="none"/>
        </w:tabs>
        <w:autoSpaceDE w:val="false"/>
        <w:ind w:firstLine="851"/>
        <w:jc w:val="both"/>
        <w:rPr/>
      </w:pPr>
      <w:bookmarkEnd w:id="2"/>
      <w:r>
        <w:rPr/>
        <w:t xml:space="preserve">Мытье рук перед обработкой антисептиком необходимо если на коже имеются видимые загрязнения. </w:t>
      </w:r>
    </w:p>
    <w:p>
      <w:pPr>
        <w:pStyle w:val="Normal"/>
        <w:widowControl w:val="false"/>
        <w:tabs>
          <w:tab w:val="clear" w:pos="708"/>
          <w:tab w:val="left" w:pos="2929" w:leader="none"/>
        </w:tabs>
        <w:autoSpaceDE w:val="false"/>
        <w:ind w:firstLine="851"/>
        <w:jc w:val="both"/>
        <w:rPr/>
      </w:pPr>
      <w:r>
        <w:rPr/>
        <w:t xml:space="preserve">Хирургическая антисептика кожи рук предусматривает удаление или уничтожение транзиторной и снижение численности резидентной микрофлоры до субинфицирующих доз. </w:t>
      </w:r>
      <w:r>
        <w:rPr>
          <w:color w:val="000000"/>
        </w:rPr>
        <w:t>Хирургическая антисептика проводится членами хирургической бригады перед операцией и включает в себя   м</w:t>
      </w:r>
      <w:r>
        <w:rPr/>
        <w:t xml:space="preserve">ытье рук (кистей, запястий, предплечий) жидким мылом и водой с последующим высушиванием стерильным полотенцем или салфеткой, обработку спиртосодержащим антисептиком кистей рук, ногтевых лож, запястий и предплеч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проведении гигиенической и хирургической антисептики нанесенный антисептик тщательно втирается в кожу </w:t>
      </w:r>
      <w:r>
        <w:rPr>
          <w:color w:val="000000"/>
        </w:rPr>
        <w:t>кистей рук,</w:t>
      </w:r>
      <w:r>
        <w:rPr/>
        <w:t xml:space="preserve"> запястья,</w:t>
      </w:r>
      <w:r>
        <w:rPr>
          <w:color w:val="000000"/>
        </w:rPr>
        <w:t xml:space="preserve"> предплечий,</w:t>
      </w:r>
      <w:r>
        <w:rPr/>
        <w:t xml:space="preserve"> ногтевые ложа до полного высыхания. Важно обеспечить строгое соблюдение времени обработки, последовательности движений согласно EN-1500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достижения эффективного уровня обеззараживания кожи рук медицинские работники должны иметь коротко подстриженные ногти, не носить искусственные или нарощенные ногти, кольца, перстни и другие украш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ногократная обработка рук может приводить к раздражению кожи, возникновению дерматитов, с целью недопущения которых необходимо соблюдать следующие рекоменда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прибегать к частому мытью рук с мылом сразу перед или после использования спиртосодержащего сре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мытье рук стоит избегать использования очень горячей воды, т.к. это может привести к травматизации кожи и увеличить риск возникновения дермати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спользовании одноразовых полотенец очень важно промокать кожу, а не тереть ее, чтобы избежать образования трещин;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стоит надевать перчатки после обработки рук до полного их высыхания с целью снижения риска развития кожного раздра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 регулярно использовать кремы, лосьоны, бальзамы и другие средства ухода за кожей рук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 xml:space="preserve">Выполнение установленной практики гигиены рук медицинскими работниками </w:t>
      </w:r>
      <w:r>
        <w:rPr>
          <w:color w:val="000000"/>
          <w:shd w:fill="FFFFFF" w:val="clear"/>
        </w:rPr>
        <w:t>обеспечивает защиту пациентов и самих медиков от инфекций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80"/>
        <w:jc w:val="both"/>
        <w:rPr/>
      </w:pPr>
      <w:bookmarkStart w:id="3" w:name="_Hlk102050920"/>
      <w:r>
        <w:rPr/>
        <w:t xml:space="preserve">Заведующий отделением </w:t>
      </w:r>
    </w:p>
    <w:p>
      <w:pPr>
        <w:pStyle w:val="Normal"/>
        <w:shd w:fill="FFFFFF" w:val="clear"/>
        <w:spacing w:lineRule="exact" w:line="280"/>
        <w:rPr/>
      </w:pPr>
      <w:r>
        <w:rPr/>
        <w:t>надзора за организациями здравоохранения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bookmarkStart w:id="4" w:name="_Hlk102050920"/>
      <w:r>
        <w:rPr/>
        <w:t xml:space="preserve">Витебского    ОЦГЭ и ОЗ                                                       И.В.Шлейчкова </w:t>
      </w:r>
      <w:bookmarkEnd w:id="4"/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5:00Z</dcterms:created>
  <dc:creator>Comp</dc:creator>
  <dc:description/>
  <cp:keywords/>
  <dc:language>en-US</dc:language>
  <cp:lastModifiedBy>Андрей-ПК</cp:lastModifiedBy>
  <cp:lastPrinted>2018-05-02T10:51:00Z</cp:lastPrinted>
  <dcterms:modified xsi:type="dcterms:W3CDTF">2022-05-04T08:10:00Z</dcterms:modified>
  <cp:revision>35</cp:revision>
  <dc:subject/>
  <dc:title>Сепсис – это тяжелое заболевание, которое возникает в результате попадания в кровь больного большого количества болезнетворных микроорганизмов</dc:title>
</cp:coreProperties>
</file>