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</w:rPr>
      </w:pPr>
      <w:r>
        <w:rPr>
          <w:caps/>
          <w:color w:val="1F497D"/>
          <w:sz w:val="28"/>
          <w:szCs w:val="28"/>
        </w:rPr>
        <w:t>16 ЯНВАРЯ 2020 ГОДА – ЕДЗ “ДЕНЬ ПРОФИЛАКТИКИ ГРИППА И ОРЗ”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</w:rPr>
        <w:t>С наступлением холодного периода года десятки, а иногда и сотни миллионов жителей планеты страдают от так называемых острых респираторных инфекций (ОРИ)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Грипп - это вирусное острое респираторное заболевание, для которого характерно острое начало, достижение максимальной температуры тела уже в первые сутки болезни, резко выражена головная боль в области лба, боль в глазах, сильные боли в мышцах всего тела, кашель (обычно сухой), чаще всего грипп протекает в виде эпидем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Каждый год гриппом болеют миллионы человек. Подавляющее большинство заболевших гриппом выздоравливают в течение недели, но  для некоторых грипп оказывается смертельным заболеванием, от сезонного гриппа ежегодно умирают до 650 000 человек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Эпидемии сезонного гриппа происходят преимущественно в зимнее время – с октября по март в северном полушарии, и мы можем соответствующим образом подготовиться к ним. Ежегодная вакцинация от гриппа – это наиболее эффективный способ защититься от этой болезни и потенциальных серьёзных осложнений. Вакцинация против гриппа внесена в Национальный календарь  профилактических прививок. </w:t>
      </w:r>
      <w:r>
        <w:rPr>
          <w:color w:val="000000"/>
          <w:sz w:val="28"/>
          <w:szCs w:val="28"/>
        </w:rPr>
        <w:t>Согласно рекомендациям ВОЗ: вакцинация является основой профилактики гриппа, так как она снижает распространение болезни и смертность, в 3-4 раза дешевле, чем затраты на лечение гриппа и его осложнений, позволяет экономить средства на лечение гриппа и его осложнений, может значительно сократить временную нетрудоспособность, доступна, эффективна и безопасн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Чистые руки способствуют профилактике многих инфекций, включая грипп. Соблюдение гигиены рук – простой способ защитить ваше здоровье и здоровье членов вашей семьи. Правильное мытьё рук занимает не менее 15-20 секунд. Не трогайте руками глаза, нос и рот. Глаза, нос и рот – наиболее вероятный путь попадания вируса гриппа в организм. Мы не можем полностью исключить наличие возбудителя гриппа во вдыхаемом нами воздухе, но в наших силах сократить риск заболевания, избегая прикосновений рук к лиц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Избегайте тесных контактов с больными.  Грипп и ОРЗ легко распространяются в местах большого скопления людей, например, в общественном транспорте, учебных заведениях, во время массовых мероприятий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ажно научиться правильно чихать и кашлять – прикрывать нос и рот, но не ладонью, как многие привыкли, а локтем, ещё лучше одноразовой салфеткой. Так вы предотвратите передачу инфекции другим людям через поручни в общественном транспорте, через вещи, с которыми соприкасаетесь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Если Вы все же заболели, тогда необходимо</w:t>
      </w:r>
      <w:r>
        <w:rPr>
          <w:sz w:val="28"/>
          <w:szCs w:val="28"/>
        </w:rPr>
        <w:t xml:space="preserve"> оставаться дома и выполнять рекомендации врача, по возможности держаться от здоровых людей на расстоянии и в целом максимально сократить число контактов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>-  отдыхать, принимать  большое количество жидкости;</w:t>
      </w:r>
    </w:p>
    <w:p>
      <w:pPr>
        <w:pStyle w:val="Normal"/>
        <w:shd w:fill="FFFFFF" w:val="clear"/>
        <w:spacing w:lineRule="atLeast" w:line="293"/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крывать  рот и нос при кашле или чихании носовым платком или одноразовыми салфетками; после использования платок или салфетки необходимо сразу утилизировать или постирать и прогладить утюгом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носить маску, если находитесь на общей территории дома поблизости от других людей, </w:t>
      </w:r>
      <w:r>
        <w:rPr>
          <w:color w:val="333333"/>
          <w:sz w:val="28"/>
          <w:szCs w:val="28"/>
        </w:rPr>
        <w:t>но менять её нужно каждые 2 часа, иначе она станет неэффективно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Необходимо помнить, что самолечение при ОРИ и гриппе недопустимо, особенно для детей и лиц старшего возраст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едь предугадать течение гриппа невозможно, а осложнения могут быть самыми различными. Больные гриппом требуют постоянного наблюдения со стороны медработников, а поздняя госпитализация приводит к затяжному течению пневмонии и других осложнений и увеличению частоты летальных исходов. Только врач может правильно оценить состояние больного, назначить адекватное лечение противовирусными средствами и антибактериальными препаратами,</w:t>
      </w:r>
      <w:r>
        <w:rPr>
          <w:color w:val="000000"/>
          <w:sz w:val="28"/>
          <w:szCs w:val="28"/>
        </w:rPr>
        <w:t xml:space="preserve"> провести больному дополнительные методы обследова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Если к выше перечисленным мероприятиям вы внесёте в свою жизнь принципы здорового образа жизни – простудные заболевания вам не страшны.</w:t>
      </w:r>
    </w:p>
    <w:p>
      <w:pPr>
        <w:pStyle w:val="Style15"/>
        <w:shd w:fill="FFFFFF" w:val="clear"/>
        <w:spacing w:lineRule="atLeast" w:line="240" w:before="150" w:after="150"/>
        <w:jc w:val="right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7:00Z</dcterms:created>
  <dc:creator>Епид</dc:creator>
  <dc:description/>
  <cp:keywords/>
  <dc:language>en-US</dc:language>
  <cp:lastModifiedBy>1</cp:lastModifiedBy>
  <cp:lastPrinted>2020-01-15T10:29:00Z</cp:lastPrinted>
  <dcterms:modified xsi:type="dcterms:W3CDTF">2020-01-16T06:17:00Z</dcterms:modified>
  <cp:revision>2</cp:revision>
  <dc:subject/>
  <dc:title>16 ЯНВАРЯ 2020 ГОДА – ЕДЗ “ДЕНЬ ПРОФИЛАКТИКИ ГРИППА И ОРЗ”</dc:title>
</cp:coreProperties>
</file>