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Формы справок для подтверждения работы, дающей право на пенсию за работу с особыми условиями труда или за выслугу лет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Министерства труда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и социальной защиты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Республики Беларусь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30.10.2006 N 134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еквизиты бланка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>(угловой штамп организации)                                                                                                                                                                                 Фор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о работе, дающей право на пенсию за выслугу лет в соответствии со статьей 3-1 Закона Республики Беларусь "О пенсионном обеспечении" и статьей 54 Закона Республики Беларусь от                             14 июня 2003 года "О государственной службе в Республике Беларусь"</w:t>
      </w:r>
      <w:r>
        <w:rPr>
          <w:rFonts w:cs="Times New Roman" w:ascii="Times New Roman" w:hAnsi="Times New Roman"/>
          <w:sz w:val="22"/>
          <w:szCs w:val="22"/>
        </w:rPr>
        <w:t xml:space="preserve"> (Национальный реестр правовых актов Республики Беларусь, 2003 г., N 70, 2/953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 полный рабочий день работал(а)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(фамилия, имя, отчество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с ____________ по ______________ в качестве 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лжности и структурного подразделения, в котором протекала работ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с ____________ по ______________ в качестве 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лжности и структурного подразделения, в котором протекала работ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с ____________ по ______________ в качестве 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лжности и структурного подразделения, в котором протекала работа)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бота предусмотрена подпунктом _______ пункта _______ статьи ______ Закона Республики Беларусь "О государственной службе в Республике Беларусь", подпунктом _____ пункта ______ Положения о порядке и условиях исчисления стажа государственной службы, утвержденного постановлением Совета Министров Республики Беларусь от 13 мая 1997 г. N 471 (Собрание декретов, указов Президента и постановлений Правительства Республики Беларусь, 1997 г., N 14, ст. 521; Национальный реестр правовых актов Республики Беларусь, 2004 г., N 4, 5/13638)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ведения о количестве рабочих дней, подлежащих исключению из стажа государственной службы (в течение которых ________________________________ не был(а) непосредственно занят(а)                                                                       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 имя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выполнением работ, предусмотренных названными Законом и Положением (кроме периодов временной нетрудоспособности и времени, в течение которого за работником в установленном законодательством порядке сохранялась средняя заработная плата)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346"/>
        <w:gridCol w:w="2373"/>
        <w:gridCol w:w="425"/>
        <w:gridCol w:w="1165"/>
        <w:gridCol w:w="1249"/>
        <w:gridCol w:w="1742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бочих дне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рабочей недели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бочих дне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рабочей недели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(ы) нахождения в отпуске по уходу за ребенком: с ______________ по 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 ______________ по _______________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нование выдачи справки __________________________________________________________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, дата и номер документов, содержащих сведения, указанные в справке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правка выдана для представления в органы по труду и социальной защите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оответствии со статьей 76 Закона Республики Беларусь "О пенсионном обеспечении" работодатели несут материальную ответственность перед пенсионером за ущерб, причиненный несвоевременным и неполным оформлением документов, необходимых для назначения и перерасчета пенсии, а также представлением документов, содержащих недостоверные сведения, в порядке, установленном законодательством Республики Беларусь. Суммы пенсии, излишне выплаченные в связи с представлением работодателем документов, содержащих недостоверные сведения, взыскиваются в пользу органа, выплачивающего пенсию, по его распоряжению в бесспорном порядке с работодателей – юридических лиц и в судебном порядке с работодателей – физических лиц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                        _____________                                             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работодатель)                                                        (подпись)                                                                              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М.П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Министерства труда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и социальной защиты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Республики Беларусь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30.10.2006 N 134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квизиты бланка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гловой штамп организации)                                                                                                                                                                                 Фор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о работе, дающей право на пенсию по возрасту в соответствии со статьями 12 (пункты "а" и "б") и 15 Закона Республики Беларусь "О пенсионном обеспечении"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 полный рабочий день работал(а):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с ________________ по __________________ в производстве 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производств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в качестве 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наименование профессии (должности), ее код по ОКПДТР (ОКПД), вид и характер выполняемой работы)</w:t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Работа предусмотрена Списком N _ (раздел _______ подраздел (глава) _____ пункт _______), утвержденным постановлением _______________ от ___________ N _______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обые условия труда в указанной профессии (должности) подтверждены результатами аттестации рабочих мест (приказ N ___ от ________ N ___ от ________ N ___ от ________) &lt;*&gt;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с ________________ по __________________ в производстве 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производств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в качестве 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наименование профессии (должности), ее код по ОКПДТР (ОКПД), вид и характер выполняемой работы)</w:t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Работа предусмотрена Списком N _ (раздел _______ подраздел (глава) _____ пункт _______),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ным постановлением _______________ от ___________ N _______</w:t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Особые условия труда в указанной профессии (должности) подтверждены результатами аттестации рабочих мест (приказ N ___ от ________ N ___ от ________ N ___ от ________) &lt;*&gt;;</w:t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Сведения о количестве рабочих дней, подлежащих исключению из специального стажа работы (в течение которых _____________________ не был(а) непосредственно занят(а) выполнением работ,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ющих право на пенсию за работу с особыми условиями труда (кроме периодов временной нетрудоспособности и времени, в течение которого за работником в установленном законодательством порядке сохранялась средняя заработная плата):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346"/>
        <w:gridCol w:w="2373"/>
        <w:gridCol w:w="425"/>
        <w:gridCol w:w="1165"/>
        <w:gridCol w:w="1249"/>
        <w:gridCol w:w="1742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бочих дне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рабочей недели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бочих дне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рабочей недели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(ы) нахождения в отпуске по уходу за ребенком: с ______________ по 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 ______________ по _______________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нование выдачи справки __________________________________________________________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, дата и номер документов, содержащих сведения, указанные в справке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равка выдана для представления в органы по труду и социальной защите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о статьей 76 Закона Республики Беларусь "О пенсионном обеспечении" работодатели несут материальную ответственность перед пенсионером за ущерб, причиненный несвоевременным и неполным оформлением документов, необходимых для назначения и перерасчета пенсии, а также представлением документов, содержащих недостоверные сведения, в порядке, установленном законодательством Республики Беларусь. Суммы пенсии, излишне выплаченные в связи с представлением работодателем документов, содержащих недостоверные сведения, взыскиваются в пользу органа, выплачивающего пенсию, по его распоряжению в бесспорном порядке с работодателей – юридических лиц и в судебном порядке с работодателей – физических лиц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                        _____________                                             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работодатель)                                                        (подпись)                                                                              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*&gt; Списки N 1 и 2, утвержденные постановлением Совета Министров СССР от 22 августа 1956 г. N 1173, применяются без учета результатов аттестации рабочих мест; код по ОКПДТР профессии (должности), в которой протекала работа, предусмотренная этими списками, в справке не указываетс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Приложение 3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Министерства труда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и социальной защиты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Республики Беларусь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30.10.2006 N 134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квизиты бланк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>(угловой штамп организации)                                                                                                                                                                                 Фор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о работе, дающей право на пенсию по возрасту в соответствии с пунктом "в" статьи 12 Закона Республики Беларусь "О пенсионном обеспечении"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 полный рабочий день работала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с ________ по _________ в производстве 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текстильного производств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в качестве 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профессии, ее код по ОКПДТР (ОКПД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с ________ по _________ в производстве 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текстильного производств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в качестве 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профессии, ее код по ОКПДТР (ОКПД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с ________ по _________ в производстве 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текстильного производств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в качестве 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профессии, ее код по ОКПДТР (ОКПД)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бота предусмотрена Списком текстильных производств и профессий, работа в которых дает работницам текстильного производства, занятым на станках и машинах, право на пенсию по возрасту по достижении 50 лет и при стаже работы в этих профессиях не менее 20 лет, утвержденным постановлением Министерства труда Республики Беларусь и Министерства социальной защиты Республики Беларусь от 17 октября 1997 г. N 96/134 (Бюллетень нормативно-правовой информации, 1997 г., N 23).</w:t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Сведения о количестве рабочих дней, подлежащих исключению из специального стажа работы (в течение которых _____________________ не была непосредственно занята выполнением работ,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ющих право на пенсию за работу с особыми условиями труда (кроме периодов временной нетрудоспособности и времени, в течение которого за работником в установленном законодательством порядке сохранялась средняя заработная плата):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346"/>
        <w:gridCol w:w="2373"/>
        <w:gridCol w:w="425"/>
        <w:gridCol w:w="1165"/>
        <w:gridCol w:w="1249"/>
        <w:gridCol w:w="1742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бочих дне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рабочей недели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бочих дне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рабочей недели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(ы) нахождения в отпуске по уходу за ребенком: с ______________ по 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 ______________ по _______________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нование выдачи справки __________________________________________________________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, дата и номер документов, содержащих сведения, указанные в справке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равка выдана для представления в органы по труду и социальной защите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о статьей 76 Закона Республики Беларусь "О пенсионном обеспечении" работодатели несут материальную ответственность перед пенсионером за ущерб, причиненный несвоевременным и неполным оформлением документов, необходимых для назначения и перерасчета пенсии, а также представлением документов, содержащих недостоверные сведения, в порядке, установленном законодательством Республики Беларусь. Суммы пенсии, излишне выплаченные в связи с представлением работодателем документов, содержащих недостоверные сведения, взыскиваются в пользу органа, выплачивающего пенсию, по его распоряжению в бесспорном порядке с работодателей – юридических лиц и в судебном порядке с работодателей – физических лиц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                        _____________                                             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работодатель)                                                        (подпись)                                                                              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М.П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Приложение 4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Министерства труда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и социальной защиты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Республики Беларусь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30.10.2006 N 134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квизиты бланк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>(угловой штамп организации)                                                                                                                                                                                 Фор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о работе, дающей право на пенсию по возрасту в соответствии с пунктом "г" статьи 12 Закона Республики Беларусь "О пенсионном обеспечении"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 полный рабочий день работала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с ____________ по ____________ в качестве 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профессии, тип машины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с ____________ по ____________ в качестве 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профессии, тип машины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с ____________ по ____________ в качестве 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профессии, тип машины)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ведения о количестве рабочих дней, подлежащих исключению из специального стажа работы (в течение которых _____________________ не была непосредственно занята выполнением работ,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усмотренных пунктом "г" статьи 12 Закона Республики Беларусь "О пенсионном обеспечении" (кроме периодов временной нетрудоспособности и времени, в течение которого за работником в установленном законодательством порядке сохранялась средняя заработная плата):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346"/>
        <w:gridCol w:w="2373"/>
        <w:gridCol w:w="425"/>
        <w:gridCol w:w="1165"/>
        <w:gridCol w:w="1249"/>
        <w:gridCol w:w="1742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бочих дне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рабочей недели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бочих дне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рабочей недели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(ы) нахождения в отпуске по уходу за ребенком: с ______________ по 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 ______________ по _______________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нование выдачи справки __________________________________________________________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, дата и номер документов, содержащих сведения, указанные в справке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равка выдана для представления в органы по труду и социальной защите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о статьей 76 Закона Республики Беларусь "О пенсионном обеспечении" работодатели несут материальную ответственность перед пенсионером за ущерб, причиненный несвоевременным и неполным оформлением документов, необходимых для назначения и перерасчета пенсии, а также представлением документов, содержащих недостоверные сведения, в порядке, установленном законодательством Республики Беларусь. Суммы пенсии, излишне выплаченные в связи с представлением работодателем документов, содержащих недостоверные сведения, взыскиваются в пользу органа, выплачивающего пенсию, по его распоряжению в бесспорном порядке с работодателей – юридических лиц и в судебном порядке с работодателей – физических лиц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                        _____________                                             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работодатель)                                                        (подпись)                                                                              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eastAsia="Courier New"/>
        </w:rPr>
        <w:t xml:space="preserve">    </w:t>
      </w:r>
      <w:r>
        <w:rPr/>
        <w:t>М.П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Приложение 5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Министерства труда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и социальной защиты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Республики Беларусь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30.10.2006 N 134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квизиты бланк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>(угловой штамп организации)                                                                                                                                                                                 Форм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о работе, дающей право на пенсию по возрасту в соответствии с пунктом "д" статьи 12 Закона Республики Беларусь "О пенсионном обеспечении"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 полный рабочий день работал: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с ________ по ________ в качестве 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професси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с ________ по ________ в качестве 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професси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с ________ по ________ в качестве 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професси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и был непосредственно занят в производстве сельскохозяйственной продукции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ведения о количестве рабочих дней, подлежащих исключению из специального стажа работы (в течение которых _____________________ не был непосредственно занят выполнением работ,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усмотренных пунктом "д" статьи 12 Закона Республики Беларусь "О пенсионном обеспечении" (кроме периодов временной нетрудоспособности и времени, в течение которого за работником в установленном законодательством порядке сохранялась средняя заработная плата):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346"/>
        <w:gridCol w:w="2373"/>
        <w:gridCol w:w="425"/>
        <w:gridCol w:w="1165"/>
        <w:gridCol w:w="1249"/>
        <w:gridCol w:w="1742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бочих дне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рабочей недели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бочих дне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рабочей недели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(ы) нахождения в отпуске по уходу за ребенком: с ______________ по 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 ______________ по _______________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нование выдачи справки __________________________________________________________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, дата и номер документов, содержащих сведения, указанные в справке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равка выдана для представления в органы по труду и социальной защите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о статьей 76 Закона Республики Беларусь "О пенсионном обеспечении" работодатели несут материальную ответственность перед пенсионером за ущерб, причиненный несвоевременным и неполным оформлением документов, необходимых для назначения и перерасчета пенсии, а также представлением документов, содержащих недостоверные сведения, в порядке, установленном законодательством Республики Беларусь. Суммы пенсии, излишне выплаченные в связи с представлением работодателем документов, содержащих недостоверные сведения, взыскиваются в пользу органа, выплачивающего пенсию, по его распоряжению в бесспорном порядке с работодателей – юридических лиц и в судебном порядке с работодателей – физических лиц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                        _____________                                             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работодатель)                                                        (подпись)                                                                              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Приложение 6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Министерства труда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и социальной защиты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Республики Беларусь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30.10.2006 N 134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квизиты бланк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>(угловой штамп организации)                                                                                                                                                                                  Форм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о работе, дающей право на пенсию по возрасту в соответствии с пунктом "е" статьи 12 Закона Республики Беларусь "О пенсионном обеспечении"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 полный рабочий день работала: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с ________ по ________ в качестве 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професси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с ________ по ________ в качестве 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професси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с ________ по ________ в качестве 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профессии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выполняла установленные нормы обслуживания &lt;*&gt;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ведения о количестве рабочих дней, подлежащих исключению из специального стажа работы (в течение которых _____________________ не была непосредственно занята выполнением работ,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усмотренных пунктом "е" статьи 12 Закона Республики Беларусь "О пенсионном обеспечении" (кроме периодов временной нетрудоспособности и времени, в течение которого за работником в установленном законодательством порядке сохранялась средняя заработная плата):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346"/>
        <w:gridCol w:w="2373"/>
        <w:gridCol w:w="425"/>
        <w:gridCol w:w="1165"/>
        <w:gridCol w:w="1249"/>
        <w:gridCol w:w="1742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бочих дне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рабочей недели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бочих дне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рабочей недели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(ы) нахождения в отпуске по уходу за ребенком: с ______________ по 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 ______________ по _______________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нование выдачи справки __________________________________________________________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, дата и номер документов, содержащих сведения, указанные в справке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равка выдана для представления в органы по труду и социальной защите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о статьей 76 Закона Республики Беларусь "О пенсионном обеспечении" работодатели несут материальную ответственность перед пенсионером за ущерб, причиненный несвоевременным и неполным оформлением документов, необходимых для назначения и перерасчета пенсии, а также представлением документов, содержащих недостоверные сведения, в порядке, установленном законодательством Республики Беларусь. Суммы пенсии, излишне выплаченные в связи с представлением работодателем документов, содержащих недостоверные сведения, взыскиваются в пользу органа, выплачивающего пенсию, по его распоряжению в бесспорном порядке с работодателей – юридических лиц и в судебном порядке с работодателей – физических лиц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                        _____________                                             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работодатель)                                                        (подпись)                                                                              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*&gt; Данные о выполнении установленных норм обслуживания указываются за периоды работы, протекавшие с 1 января 1991 г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Приложение 7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Министерства труда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и социальной защиты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Республики Беларусь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30.10.2006 N 134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квизиты бланк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>(угловой штамп организации)                                                                                                                                                                                  Форм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о работе, дающей право на пенсию по возрасту в соответствии с пунктом "ж" статьи 12 Закона Республики Беларусь "О пенсионном обеспечении"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 полный рабочий день работал(а):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с __________ по __________ в качестве водителя 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16"/>
          <w:szCs w:val="16"/>
        </w:rPr>
        <w:t>вид транспорта, наименование городского маршрута (пригородн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аршрута, по условиям труда приравненного к городским перевозкам; дата и номер постановления, которым установлено приравнивание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с __________ по __________ в качестве водителя 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16"/>
          <w:szCs w:val="16"/>
        </w:rPr>
        <w:t>вид транспорта, наименование городского маршрута (пригородн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аршрута, по условиям труда приравненного к городским перевозкам; дата и номер постановления, которым установлено приравнивание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с __________ по __________ в качестве водителя 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16"/>
          <w:szCs w:val="16"/>
        </w:rPr>
        <w:t>вид транспорта, наименование городского маршрута (пригородн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аршрута, по условиям труда приравненного к городским перевозкам; дата и номер постановления, которым установлено приравнивание)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ведения о количестве рабочих дней, подлежащих исключению из специального стажа работы (в течение которых _____________________ не был(а) непосредственно занят(а) выполнением работ,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усмотренных  пунктом "ж" статьи 12 Закона Республики Беларусь "О пенсионном обеспечении" (кроме периодов временной нетрудоспособности и времени, в течение которого за работником в установленном законодательством порядке сохранялась средняя заработная плата)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346"/>
        <w:gridCol w:w="2373"/>
        <w:gridCol w:w="425"/>
        <w:gridCol w:w="1165"/>
        <w:gridCol w:w="1249"/>
        <w:gridCol w:w="1742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бочих дне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рабочей недели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бочих дне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рабочей недели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(ы) нахождения в отпуске по уходу за ребенком: с ______________ по 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 ______________ по _______________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нование выдачи справки __________________________________________________________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, дата и номер документов, содержащих сведения, указанные в справке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равка выдана для представления в органы по труду и социальной защите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о статьей 76 Закона Республики Беларусь "О пенсионном обеспечении" работодатели несут материальную ответственность перед пенсионером за ущерб, причиненный несвоевременным и неполным оформлением документов, необходимых для назначения и перерасчета пенсии, а также представлением документов, содержащих недостоверные сведения, в порядке, установленном законодательством Республики Беларусь. Суммы пенсии, излишне выплаченные в связи с представлением работодателем документов, содержащих недостоверные сведения, взыскиваются в пользу органа, выплачивающего пенсию, по его распоряжению в бесспорном порядке с работодателей – юридических лиц и в судебном порядке с работодателей – физических лиц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                        _____________                                             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работодатель)                                                        (подпись)                                                                              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Приложение 8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Министерства труда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и социальной защиты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Республики Беларусь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30.10.2006 N 134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квизиты бланк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>(угловой штамп организации)                                                                                                                                                                                 Форм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о работе, дающей право на пенсию по возрасту в соответствии с пунктом "з" статьи 12 Закона Республики Беларусь "О пенсионном обеспечении"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 полный рабочий день работал(а):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экспедициях, партиях, отрядах, участках, бригадах (нужное подчеркнуть) в качеств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(наименование профессии или должност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и был(а) непосредственно занят(а) на полевых 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ид работ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тах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430"/>
        <w:gridCol w:w="2835"/>
        <w:gridCol w:w="2700"/>
      </w:tblGrid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ы</w:t>
              <w:br/>
              <w:t xml:space="preserve">(годы)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ая</w:t>
              <w:br/>
              <w:t>продолжительн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абочих</w:t>
              <w:br/>
              <w:t xml:space="preserve">дней, подлежащих </w:t>
              <w:br/>
              <w:t xml:space="preserve">исключению из </w:t>
              <w:br/>
              <w:t xml:space="preserve">специального стажа </w:t>
              <w:br/>
              <w:t>работы &lt;*&gt;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должительность </w:t>
              <w:br/>
              <w:t>рабочей недели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(ы) нахождения в отпуске по уходу за ребенком: с ______________ по 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 ______________ по _______________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нование выдачи справки __________________________________________________________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, дата и номер документов, содержащих сведения, указанные в справке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равка выдана для представления в органы по труду и социальной защите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о статьей 76 Закона Республики Беларусь "О пенсионном обеспечении" работодатели несут материальную ответственность перед пенсионером за ущерб, причиненный несвоевременным и неполным оформлением документов, необходимых для назначения и перерасчета пенсии, а также представлением документов, содержащих недостоверные сведения, в порядке, установленном законодательством Республики Беларусь. Суммы пенсии, излишне выплаченные в связи с представлением работодателем документов, содержащих недостоверные сведения, взыскиваются в пользу органа, выплачивающего пенсию, по его распоряжению в бесспорном порядке с работодателей – юридических лиц и в судебном порядке с работодателей – физических лиц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                        _____________                                             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работодатель)                                                        (подпись)                                                                              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*&gt; Если учет рабочего времени велся по фактической продолжительности, данная графа не заполняется; исключению из специального стажа работы подлежат дни, в течение которых работник не был(а) непосредственно занят выполнением работ, предусмотренных пунктом "з" статьи 12 Закона Республики Беларусь "О пенсионном обеспечении" (кроме периодов временной нетрудоспособности и времени, в течение которого за работником в установленном законодательством порядке сохранялась средняя заработная плата)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Приложение 9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Министерства труда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и социальной защиты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Республики Беларусь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30.10.2006 N 134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квизиты бланк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>(угловой штамп организации)                                                                                                                                                                                 Фор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о работе, дающей право на пенсию независимо от возраста в соответствии со статьей 13 Закона Республики Беларусь "О пенсионном обеспечении"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 полный рабочий день работал(а):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ведущих профессиях на работах, предусмотренных статьей 13 Закона Республики Беларусь "О пенсионном обеспечении"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с __________ по __________ в качестве 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професс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профессиях и на работах, предусмотренных пунктом 1 списка работ и профессий, дающих право на пенсию независимо от возраста при занятости на этих работах не менее 25 лет, утвержденного постановлением Совета Министров Республики Беларусь от 11 ноября 1992 г. N 681 (Собрание постановлений Правительства Республики Беларусь, 1992 г., N 32, ст. 581)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с __________ по __________ в качестве 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профессии, вид и характер выполняемой работ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 профессиях, предусмотренных пунктом 2 списка работ и профессий, дающих право на пенсию независимо от возраста при занятости на этих работах не менее 25 лет. Работы выполнялись в рудниках и шахтах, опасных по газодинамическим явлениям, горным ударам, сверхкатегорийных и третьей категории по газу (нужное подчеркнуть)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с __________ по __________ в качестве 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профессии, вид и характер выполняемой работ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а подземных работах, предусмотренных Списком N ___ (раздел _____ подраздел (глава) _____ пункт _____), утвержденным постановлением от _______________ N 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с __________ по __________ в качестве 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профессии, ее код по ОКПДТР (ОКПД), вид и характер выполняемой работы)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ые условия труда в указанной профессии (должности) подтверждены результатами аттестации рабочих мест (приказ N ___от ______ приказ N ___от ______ приказ N ___от ______) &lt;*&gt;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о количестве рабочих дней, подлежащих исключению из специального стажа работы (в течение которых _____________________ не был(а) непосредственно занят(а) выполнением работ,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смотренных статьей 13 Закона Республики Беларусь "О пенсионном обеспечении" на подземных и открытых горных работах (кроме периодов временной нетрудоспособности и времени, в течение которого за работником в установленном законодательством порядке сохранялась средняя заработная плата)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346"/>
        <w:gridCol w:w="2373"/>
        <w:gridCol w:w="425"/>
        <w:gridCol w:w="1165"/>
        <w:gridCol w:w="1249"/>
        <w:gridCol w:w="1742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бочих дне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рабочей недели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бочих дне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рабочей недели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иод(ы) нахождения в отпуске по уходу за ребенком: с ____________ по 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______________ по _______________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>Основание выдачи справки __________________________________________________________________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, дата и номер документов, содержащих сведения, указанные в справке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 выдана для представления в органы по труду и социальной защите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ей 76 Закона Республики Беларусь "О пенсионном обеспечении" работодатели несут материальную ответственность перед пенсионером за ущерб, причиненный несвоевременным и неполным оформлением документов, необходимых для назначения и перерасчета пенсии, а также представлением документов, содержащих недостоверные сведения, в порядке, установленном законодательством Республики Беларусь. Суммы пенсии, излишне выплаченные в связи с представлением работодателем документов, содержащих недостоверные сведения, взыскиваются в пользу органа, выплачивающего пенсию, по его распоряжению в бесспорном порядке с работодателей – юридических лиц и в судебном порядке с работодателей – физических лиц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                        _____________                                             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работодатель)                                                        (подпись)                                                                              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*&gt; Списки N 1 и 2, утвержденные постановлением Совета Министров СССР от 22 августа 1956 г. N 1173, применяются без учета результатов аттестации рабочих мест; код по ОКПДТР профессии (должности), в которой протекала работа, предусмотренная этими списками, в справке не указывается.</w:t>
      </w:r>
      <w:r>
        <w:br w:type="page"/>
      </w:r>
    </w:p>
    <w:p>
      <w:pPr>
        <w:pStyle w:val="ConsPlusNonformat"/>
        <w:widowControl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0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Министерства труда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и социальной защиты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Республики Беларусь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30.10.2006 N 134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квизиты бланк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>(угловой штамп организации)                                                                                                                                                                                  Форм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о работе, дающей право на пенсию по возрасту в соответствии с частью второй статьи 19 Закона Республики Беларусь "О пенсионном обеспечении"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 полный рабочий день работала: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с ________ по ________ в качестве 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професси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с ________ по ________ в качестве 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професси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с ________ по ________ в качестве 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професси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и была непосредственно занята в производстве сельскохозяйственной продукции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количестве рабочих дней, подлежащих исключению из специального стажа работы (в течение которых _____________________ не был(а) непосредственно занят(а) в производстве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ельскохозяйственной продукции (кроме периодов временной нетрудоспособности и времени, в течение которого за работником в установленном законодательством порядке сохранялась средняя заработная плата)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346"/>
        <w:gridCol w:w="2373"/>
        <w:gridCol w:w="425"/>
        <w:gridCol w:w="1165"/>
        <w:gridCol w:w="1249"/>
        <w:gridCol w:w="1742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бочих дне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рабочей недели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бочих дне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рабочей недели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(ы) нахождения в отпуске по уходу за ребенком: с ____________ по 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 ______________ по _______________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нование выдачи справки _________________________________________________________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, дата и номер документов, содержащих сведения, указанные в справк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равка выдана для представления в органы по труду и социальной защите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о статьей 76 Закона Республики Беларусь "О пенсионном обеспечении" работодатели несут материальную ответственность перед пенсионером за ущерб, причиненный несвоевременным и неполным оформлением документов, необходимых для назначения и перерасчета пенсии, а также представлением документов, содержащих недостоверные сведения, в порядке, установленном законодательством Республики Беларусь. Суммы пенсии, излишне выплаченные в связи с представлением работодателем документов, содержащих недостоверные сведения, взыскиваются в пользу органа, выплачивающего пенсию, по его распоряжению в бесспорном порядке с работодателей – юридических лиц и в судебном порядке с работодателей – физических лиц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                        _____________                                            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работодатель)                                                        (подпись)                                                                                    (инициалы, фамилия)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Приложение 11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Министерства труда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и социальной защиты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Республики Беларусь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30.10.2006 N 134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квизиты бланк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>(угловой штамп организации)                                                                                                                                                                                 Форм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СПРАВКА &lt;*&gt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о работе, дающей право на пенсию за выслугу лет в соответствии с пунктом "а" статьи 47 Закона Республики Беларусь "О пенсионном обеспечении" работникам летного состав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 полный рабочий день работал(а):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с _______________ по ________________ в качестве 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лжности, структурного подразделен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с _______________ по ________________ в качестве 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лжности, структурного подразделе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с _______________ по ________________ в качестве 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лжности, структурного подразделения)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указанные периоды &lt;**&gt;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4050"/>
        <w:gridCol w:w="4050"/>
      </w:tblGrid>
      <w:tr>
        <w:trPr>
          <w:trHeight w:val="9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ды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 учебно-летной подготовки: выполнен, не выполнен, выполнен с элементами сложного и высшего пилотажа (указывается один из предложенных вариантов)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 прыжков, спусков (подъемов): выполнена, не выполнена, выполнена с реактивных самолетов и вертолетов (указывается один из предложенных вариантов)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ведения о количестве рабочих дней, подлежащих исключению из специального стажа работы (в течение которых _____________________ не был(а) непосредственно занят(а) выполнением работ,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усмотренных пунктом "а" статьи 47 Закона Республики Беларусь "О пенсионном обеспечении" (кроме периодов временной нетрудоспособности и времени, в течение которого за работником в установленном законодательством порядке сохранялась средняя заработная плата)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346"/>
        <w:gridCol w:w="2373"/>
        <w:gridCol w:w="425"/>
        <w:gridCol w:w="1165"/>
        <w:gridCol w:w="1249"/>
        <w:gridCol w:w="1742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бочих дне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рабочей недели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бочих дне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рабочей недели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(ы) нахождения в отпуске по уходу за ребенком: с ____________ по 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 ______________ по _______________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нование выдачи справки _________________________________________________________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, дата и номер документов, содержащих сведения, указанные в справк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равка выдана для представления в органы по труду и социальной защите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о статьей 76 Закона Республики Беларусь "О пенсионном обеспечении" работодатели несут материальную ответственность перед пенсионером за ущерб, причиненный несвоевременным и неполным оформлением документов, необходимых для назначения и перерасчета пенсии, а также представлением документов, содержащих недостоверные сведения, в порядке, установленном законодательством Республики Беларусь. Суммы пенсии, излишне выплаченные в связи с представлением работодателем документов, содержащих недостоверные сведения, взыскиваются в пользу органа, выплачивающего пенсию, по его распоряжению в бесспорном порядке с работодателей – юридических лиц и в судебном порядке с работодателей – физических лиц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                        _____________                                            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работодатель)                                                        (подпись)                                                                                    (инициалы, фамил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color w:val="FF0000"/>
          <w:sz w:val="16"/>
          <w:szCs w:val="16"/>
        </w:rPr>
        <w:t xml:space="preserve">&lt;*&gt; </w:t>
      </w:r>
      <w:r>
        <w:rPr>
          <w:rFonts w:cs="Times New Roman" w:ascii="Times New Roman" w:hAnsi="Times New Roman"/>
          <w:sz w:val="16"/>
          <w:szCs w:val="16"/>
        </w:rPr>
        <w:t>Данная справка не заполняется в отношении работников летного состава, выслуга лет которым исчисляется исходя из налета часов (подпункты 1.1 и 1.2 пункта 1 Порядка исчисления сроков выслуги лет для назначения пенсий работникам летного состава, утвержденного постановлением Совета Министров Республики Беларусь от 18 декабря 1992 г. N 758 "Об условиях назначения пенсий отдельным категориям работников авиации летно-испытательного состава" (Собрание постановлений Правительства Республики Беларусь, 1992 г., N 35, ст. 644)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color w:val="FF0000"/>
          <w:sz w:val="16"/>
          <w:szCs w:val="16"/>
        </w:rPr>
        <w:t>&lt;**&gt;</w:t>
      </w:r>
      <w:r>
        <w:rPr>
          <w:rFonts w:cs="Times New Roman" w:ascii="Times New Roman" w:hAnsi="Times New Roman"/>
          <w:sz w:val="16"/>
          <w:szCs w:val="16"/>
        </w:rPr>
        <w:t xml:space="preserve"> Указанная позиция заполняется в отношении работников летного состава, предусмотренных подпунктами 1.4 и 1.5 пункта 1 Порядка исчисления сроков выслуги лет для назначения пенсий работникам летного состава.</w:t>
      </w:r>
      <w:r>
        <w:br w:type="page"/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2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Министерства труда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и социальной защиты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Республики Беларусь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30.10.2006 N 134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квизиты бланк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>(угловой штамп организации)                                                                                                                                                                                  Форм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о работе, дающей право на пенсию за выслугу лет в соответствии с пунктом "а" статьи 47 Закона Республики Беларусь "О пенсионном обеспечении" работникам летно-испытательного состав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 полный рабочий день работал(а):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с _______________ по ________________ в качестве 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лжности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с _______________ по ________________ в качестве 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лжност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с _______________ по ________________ в качестве 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лжности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участвовал(а) в летных испытаниях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3645"/>
        <w:gridCol w:w="4455"/>
      </w:tblGrid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ды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налета часов&lt;*&gt;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ение установленной нормы налета часов &lt;**&gt;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ведения о количестве рабочих дней, подлежащих исключению из специального стажа работы (в течение которых _____________________ не был(а) непосредственно занят(а) выполнением работ,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едусмотренных пунктом "а" статьи 47 Закона Республики Беларусь "О пенсионном обеспечении" (кроме периодов временной нетрудоспособности и времени, в течение которого за работником в установленном </w:t>
      </w:r>
      <w:r>
        <w:rPr/>
        <w:t>законодательством порядке сохранялась средняя заработная плата):</w:t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346"/>
        <w:gridCol w:w="2373"/>
        <w:gridCol w:w="425"/>
        <w:gridCol w:w="1165"/>
        <w:gridCol w:w="1249"/>
        <w:gridCol w:w="1742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бочих дне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рабочей недели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бочих дне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рабочей недели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(ы) нахождения в отпуске по уходу за ребенком: с ____________ по 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 ______________ по _______________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нование выдачи справки _________________________________________________________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, дата и номер документов, содержащих сведения, указанные в справк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равка выдана для представления в органы по труду и социальной защите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о статьей 76 Закона Республики Беларусь "О пенсионном обеспечении" работодатели несут материальную ответственность перед пенсионером за ущерб, причиненный несвоевременным и неполным оформлением документов, необходимых для назначения и перерасчета пенсии, а также представлением документов, содержащих недостоверные сведения, в порядке, установленном законодательством Республики Беларусь. Суммы пенсии, излишне выплаченные в связи с представлением работодателем документов, содержащих недостоверные сведения, взыскиваются в пользу органа, выплачивающего пенсию, по его распоряжению в бесспорном порядке с работодателей – юридических лиц и в судебном порядке с работодателей – физических лиц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                        _____________                                            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работодатель)                                                        (подпись)                                                                              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*&gt; Указанная графа заполняется в отношении работников летно-испытательного состава, предусмотренных подпунктом 3.2 пункта 3 Положения о порядке назначения и выплаты пенсий за выслугу лет работникам летно-испытательного состава, утвержденного постановлением Совета Министров Республики Беларусь от 18 декабря 1992 г. N 758 "Об условиях назначения пенсий отдельным категориям работников авиации летно-испытательного состава" (Собрание постановлений Правительства Республики Беларусь, 1992 г., N 35, ст. 644)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**&gt; Указанная графа заполняется в отношении работников летно-испытательного состава, предусмотренных подпунктом 3.3 пункта 3 Положения о порядке назначения и выплаты пенсий за выслугу лет работникам летно-испытательного состава.</w:t>
      </w:r>
      <w:r>
        <w:br w:type="page"/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3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Министерства труда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и социальной защиты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Республики Беларусь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30.10.2006 N 134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квизиты бланк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>(угловой штамп организации)                                                                                                                                                                                  Форм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о работе, дающей право на пенсию за выслугу лет в соответствии с пунктом "б" статьи 47 Закона Республики Беларусь "О пенсионном обеспечении"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 полный рабочий день работал(а):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в службе управления воздушным движением и непосредственно осуществлял(а) управление полетами воздушных судов, имея свидетельство диспетчера службы движения с отметками о допуске к непосредственному управлению воздушным движением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с _______________ по ________________ в качестве 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лжност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с _______________ по ________________ в качестве 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лжност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с _______________ по ________________ в качестве 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лжност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с _______________ по ________________ в качестве 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лжности)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ведения о количестве рабочих дней, подлежащих исключению из специального стажа работы (в течение которых _____________________ не был(а) непосредственно занят(а) выполнением работ,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едусмотренных пунктом "б" статьи 47 Закона Республики Беларусь "О пенсионном обеспечении" (кроме периодов временной нетрудоспособности и времени, в течение которого за работником в установленном </w:t>
      </w:r>
      <w:r>
        <w:rPr/>
        <w:t>законодательством порядке сохранялась средняя заработная плата):</w:t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346"/>
        <w:gridCol w:w="2373"/>
        <w:gridCol w:w="425"/>
        <w:gridCol w:w="1165"/>
        <w:gridCol w:w="1249"/>
        <w:gridCol w:w="1742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бочих дне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рабочей недели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бочих дне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рабочей недели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(ы) нахождения в отпуске по уходу за ребенком: с ____________ по 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 ______________ по _______________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нование выдачи справки _________________________________________________________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, дата и номер документов, содержащих сведения, указанные в справк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равка выдана для представления в органы по труду и социальной защите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о статьей 76 Закона Республики Беларусь "О пенсионном обеспечении" работодатели несут материальную ответственность перед пенсионером за ущерб, причиненный несвоевременным и неполным оформлением документов, необходимых для назначения и перерасчета пенсии, а также представлением документов, содержащих недостоверные сведения, в порядке, установленном законодательством Республики Беларусь. Суммы пенсии, излишне выплаченные в связи с представлением работодателем документов, содержащих недостоверные сведения, взыскиваются в пользу органа, выплачивающего пенсию, по его распоряжению в бесспорном порядке с работодателей – юридических лиц и в судебном порядке с работодателей – физических лиц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                        _____________                                            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работодатель)                                                        (подпись)                                                                                    (инициалы, фамилия)</w:t>
      </w:r>
      <w:r>
        <w:br w:type="page"/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4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Министерства труда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и социальной защиты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Республики Беларусь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30.10.2006 N 134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квизиты бланк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>(угловой штамп организации)                                                                                                                                                                                  Форм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о работе, дающей право на пенсию за выслугу лет в соответствии с пунктом "в" статьи 47 Закона Республики Беларусь "О пенсионном обеспечении"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полный рабочий день был(а) занят(а) на работах по оперативному и периодическому (гарантийному) аэродромному техническому обслуживанию воздушных судов (кроме занятых на указанных работах во внеаэродромных условиях в специально оборудованных помещениях)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с _______________ по ________________ в качестве 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профессии (должност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с _______________ по ________________ в качестве 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профессии (должност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с _______________ по ________________ в качестве 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профессии (должност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с _______________ по ________________ в качестве 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профессии (должности)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казанная работа предусмотрена пунктом _______ перечня должностей инженерно-технического состава авиации, работа в которых дает право на пенсию за выслугу лет, утвержденного постановлением Совета Министров Республики Беларусь от 18 декабря 1992 г. N 758 "Об условиях назначения пенсий отдельным категориям работников авиации летно-испытательного состава" (Собрание постановлений Правительства Республики Беларусь, 1992 г., N 35, ст. 644)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ведения о количестве рабочих дней, подлежащих исключению из специального стажа работы (в течение которых _____________________ не был(а) непосредственно занят(а) выполнением работ,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едусмотренных пунктом "в" статьи 47 Закона Республики Беларусь "О пенсионном обеспечении" (кроме периодов временной нетрудоспособности и времени, в течение которого за работником в установленном </w:t>
      </w:r>
      <w:r>
        <w:rPr/>
        <w:t>законодательством порядке сохранялась средняя заработная плата):</w:t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346"/>
        <w:gridCol w:w="2373"/>
        <w:gridCol w:w="425"/>
        <w:gridCol w:w="1165"/>
        <w:gridCol w:w="1249"/>
        <w:gridCol w:w="1742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бочих дне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рабочей недели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бочих дне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рабочей недели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(ы) нахождения в отпуске по уходу за ребенком: с ____________ по 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 ______________ по _______________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нование выдачи справки _________________________________________________________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, дата и номер документов, содержащих сведения, указанные в справк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равка выдана для представления в органы по труду и социальной защите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о статьей 76 Закона Республики Беларусь "О пенсионном обеспечении" работодатели несут материальную ответственность перед пенсионером за ущерб, причиненный несвоевременным и неполным оформлением документов, необходимых для назначения и перерасчета пенсии, а также представлением документов, содержащих недостоверные сведения, в порядке, установленном законодательством Республики Беларусь. Суммы пенсии, излишне выплаченные в связи с представлением работодателем документов, содержащих недостоверные сведения, взыскиваются в пользу органа, выплачивающего пенсию, по его распоряжению в бесспорном порядке с работодателей – юридических лиц и в судебном порядке с работодателей – физических лиц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                        _____________                                            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работодатель)                                                        (подпись)                                                                                    (инициалы, фамилия)</w:t>
      </w:r>
      <w:r>
        <w:br w:type="page"/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5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Министерства труда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и социальной защиты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Республики Беларусь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30.10.2006 N 134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квизиты бланк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>(угловой штамп организации)                                                                                                                                                                                  Форм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о работе, дающей право на пенсию за выслугу лет в соответствии с  пунктом "г" статьи 47 Закона Республики Беларусь "О пенсионном обеспечении"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ный рабочий день работал(а) в качестве бортпроводника(цы)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______________________ по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______________________ по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______________________ по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______________________ по ____________________________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ведения о количестве рабочих дней, подлежащих исключению из специального стажа работы (в течение которых _____________________ не был(а) непосредственно занят(а) выполнением работ,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едусмотренных пунктом "г" статьи 47 Закона Республики Беларусь "О пенсионном обеспечении" (кроме периодов временной нетрудоспособности и времени, в течение которого за работником в установленном </w:t>
      </w:r>
      <w:r>
        <w:rPr/>
        <w:t>законодательством порядке сохранялась средняя заработная плата):</w:t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346"/>
        <w:gridCol w:w="2373"/>
        <w:gridCol w:w="425"/>
        <w:gridCol w:w="1165"/>
        <w:gridCol w:w="1249"/>
        <w:gridCol w:w="1742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бочих дне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рабочей недели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бочих дне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рабочей недели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(ы) нахождения в отпуске по уходу за ребенком: с ____________ по 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 ______________ по _______________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нование выдачи справки _________________________________________________________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, дата и номер документов, содержащих сведения, указанные в справк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равка выдана для представления в органы по труду и социальной защите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о статьей 76 Закона Республики Беларусь "О пенсионном обеспечении" работодатели несут материальную ответственность перед пенсионером за ущерб, причиненный несвоевременным и неполным оформлением документов, необходимых для назначения и перерасчета пенсии, а также представлением документов, содержащих недостоверные сведения, в порядке, установленном законодательством Республики Беларусь. Суммы пенсии, излишне выплаченные в связи с представлением работодателем документов, содержащих недостоверные сведения, взыскиваются в пользу органа, выплачивающего пенсию, по его распоряжению в бесспорном порядке с работодателей – юридических лиц и в судебном порядке с работодателей – физических лиц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                        _____________                                            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работодатель)                                                        (подпись)                                                                                    (инициалы, фамилия)</w:t>
      </w:r>
      <w:r>
        <w:br w:type="page"/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6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Министерства труда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и социальной защиты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Республики Беларусь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30.10.2006 N 134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квизиты бланк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>(угловой штамп организации)                                                                                                                                                                                  Форм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о работе, дающей право на пенсию за выслугу лет в соответствии со статьей 48 Закона Республики Беларусь "О пенсионном обеспечении"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 полный рабочий день работал(а):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с ___________ по _____________ в качестве 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лжности и структурного подразделения, в котором протекала работ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с ___________ по _____________ в качестве 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лжности и структурного подразделения, в котором протекала работ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с ___________ по _____________ в качестве 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лжности и структурного подразделения, в котором протекала работа)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бота предусмотрена подразделом ____ раздела _____ перечня учреждений, организаций и должностей, работа в которых дает право на пенсию за выслугу лет отдельным категориям медицинских и педагогических работников, утвержденного постановлением Совета Министров Республики Беларусь от 1 декабря 1992 г. N 724 (Собрание постановлений Правительства Республики Беларусь, 1992 г., N 34, ст. 616)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ведения о количестве рабочих дней, подлежащих исключению из специального стажа работы (в течение которых _____________________ не был(а) непосредственно занят(а) выполнением работ,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едусмотренных названным перечнем (кроме периодов временной нетрудоспособности и времени, в течение которого за работником в установленном </w:t>
      </w:r>
      <w:r>
        <w:rPr/>
        <w:t>законодательством порядке сохранялась средняя заработная плата):</w:t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346"/>
        <w:gridCol w:w="2373"/>
        <w:gridCol w:w="425"/>
        <w:gridCol w:w="1165"/>
        <w:gridCol w:w="1249"/>
        <w:gridCol w:w="1742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бочих дне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рабочей недели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бочих дне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рабочей недели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(ы) нахождения в отпуске по уходу за ребенком: с ____________ по 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 ______________ по _______________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нование выдачи справки _________________________________________________________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, дата и номер документов, содержащих сведения, указанные в справк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равка выдана для представления в органы по труду и социальной защите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о статьей 76 Закона Республики Беларусь "О пенсионном обеспечении" работодатели несут материальную ответственность перед пенсионером за ущерб, причиненный несвоевременным и неполным оформлением документов, необходимых для назначения и перерасчета пенсии, а также представлением документов, содержащих недостоверные сведения, в порядке, установленном законодательством Республики Беларусь. Суммы пенсии, излишне выплаченные в связи с представлением работодателем документов, содержащих недостоверные сведения, взыскиваются в пользу органа, выплачивающего пенсию, по его распоряжению в бесспорном порядке с работодателей – юридических лиц и в судебном порядке с работодателей – физических лиц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                        _____________                                            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работодатель)                                                        (подпись)                                                                                    (инициалы, фамилия)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Приложение 17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Министерства труда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и социальной защиты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Республики Беларусь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30.10.2006 N 134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квизиты бланк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>(угловой штамп организации)                                                                                                                                                                                  Форм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о работе, дающей право на пенсию за выслугу лет в соответствии со статьей 49 Закона Республики Беларусь "О пенсионном обеспечении"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 полный рабочий день работал(а):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с ___________ по _____________ в качестве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профессии (должности)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бота предусмотрена пунктом _______ перечня отдельных категорий артистов театров и иных театрально-зрелищных предприятий и коллективов, имеющих право на пенсию за выслугу лет, утвержденного постановлением Совета Министров Республики Беларусь от 4 ноября 1992 г. N 665 (Собрание постановлений Правительства Республики Беларусь, 1992 г., N 31, ст. 567)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с ___________ по _____________ в качестве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профессии (должности)</w:t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Работа предусмотрена пунктом _______ перечня отдельных категорий артистов театров и иных театрально-зрелищных предприятий и коллективов, имеющих право на пенсию за выслугу лет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с ___________ по _____________ в качестве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профессии (должности)</w:t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Работа предусмотрена пунктом _______ перечня отдельных категорий артистов театров и иных театрально-зрелищных предприятий и коллективов, имеющих право на пенсию за выслугу лет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ведения о количестве рабочих дней, подлежащих исключению из специального стажа работы (в течение которых _____________________ не был(а) непосредственно занят(а) выполнением работ,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едусмотренных названным перечнем (кроме периодов временной нетрудоспособности и времени, в течение которого за работником в установленном </w:t>
      </w:r>
      <w:r>
        <w:rPr/>
        <w:t>законодательством порядке сохранялась средняя заработная плата):</w:t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346"/>
        <w:gridCol w:w="2373"/>
        <w:gridCol w:w="425"/>
        <w:gridCol w:w="1165"/>
        <w:gridCol w:w="1249"/>
        <w:gridCol w:w="1742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бочих дне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рабочей недели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бочих дне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рабочей недели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(ы) нахождения в отпуске по уходу за ребенком: с ____________ по 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 ______________ по _______________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нование выдачи справки _________________________________________________________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, дата и номер документов, содержащих сведения, указанные в справк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равка выдана для представления в органы по труду и социальной защите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о статьей 76 Закона Республики Беларусь "О пенсионном обеспечении" работодатели несут материальную ответственность перед пенсионером за ущерб, причиненный несвоевременным и неполным оформлением документов, необходимых для назначения и перерасчета пенсии, а также представлением документов, содержащих недостоверные сведения, в порядке, установленном законодательством Республики Беларусь. Суммы пенсии, излишне выплаченные в связи с представлением работодателем документов, содержащих недостоверные сведения, взыскиваются в пользу органа, выплачивающего пенсию, по его распоряжению в бесспорном порядке с работодателей – юридических лиц и в судебном порядке с работодателей – физических лиц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                        _____________                                            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работодатель)                                                        (подпись)                                                                                    (инициалы, фамилия)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r>
        <w:br w:type="page"/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8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Министерства труда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и социальной защиты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Республики Беларусь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30.10.2006 N 134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квизиты бланк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>(угловой штамп организации)                                                                                                                                                                                  Форма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о работе, дающей право на пенсию за выслугу лет в соответствии с частью первой статьи 49-2 Закона Республики Беларусь "О пенсионном обеспечении"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нимался(ась) профессиональной спортивной деятельностью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&lt;*&gt;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______________________ по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______________________ по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______________________ по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______________________ по ____________________________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ведения о количестве рабочих дней, подлежащих исключению из специального стажа работы (в течение которых _____________________ не был(а) непосредственно занят(а) деятельностью,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ающей право на пенсию за выслугу лет в соответствии со статьей 49-2 Закона Республики Беларусь "О пенсионном обеспечении" (кроме периодов временной нетрудоспособности и времени, в течение которого за работником в установленном </w:t>
      </w:r>
      <w:r>
        <w:rPr/>
        <w:t>законодательством порядке сохранялась средняя заработная плата):</w:t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346"/>
        <w:gridCol w:w="2373"/>
        <w:gridCol w:w="425"/>
        <w:gridCol w:w="1165"/>
        <w:gridCol w:w="1249"/>
        <w:gridCol w:w="1742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бочих дне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рабочей недели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бочих дне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рабочей недели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(ы) нахождения в отпуске по уходу за ребенком: с ____________ по 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 ______________ по _______________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нование выдачи справки _________________________________________________________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, дата и номер документов, содержащих сведения, указанные в справк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равка выдана для представления в органы по труду и социальной защите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о статьей 76 Закона Республики Беларусь "О пенсионном обеспечении" работодатели несут материальную ответственность перед пенсионером за ущерб, причиненный несвоевременным и неполным оформлением документов, необходимых для назначения и перерасчета пенсии, а также представлением документов, содержащих недостоверные сведения, в порядке, установленном законодательством Республики Беларусь. Суммы пенсии, излишне выплаченные в связи с представлением работодателем документов, содержащих недостоверные сведения, взыскиваются в пользу органа, выплачивающего пенсию, по его распоряжению в бесспорном порядке с работодателей – юридических лиц и в судебном порядке с работодателей – физических лиц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                        _____________                                            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работодатель)                                                        (подпись)                                                                              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color w:val="FF0000"/>
          <w:sz w:val="16"/>
          <w:szCs w:val="16"/>
        </w:rPr>
        <w:t xml:space="preserve">&lt;*&gt; </w:t>
      </w:r>
      <w:r>
        <w:rPr>
          <w:rFonts w:cs="Times New Roman" w:ascii="Times New Roman" w:hAnsi="Times New Roman"/>
          <w:sz w:val="16"/>
          <w:szCs w:val="16"/>
        </w:rPr>
        <w:t>Профессиональная спортивная деятельность – вид деятельности, который связан с систематическим занятием спортом, предполагает членство в спортивном обществе на основании заключенного контракта и оплату за эту деятельность из средств спортивного общества.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1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kern w:val="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kern w:val="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документа Знак"/>
    <w:qFormat/>
    <w:rPr>
      <w:sz w:val="30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75F8A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spacing w:lineRule="exact" w:line="240" w:before="0" w:after="160"/>
      <w:ind w:firstLine="709"/>
      <w:jc w:val="left"/>
    </w:pPr>
    <w:rPr>
      <w:rFonts w:ascii="Arial" w:hAnsi="Arial" w:cs="Arial"/>
      <w:kern w:val="0"/>
      <w:sz w:val="20"/>
      <w:lang w:val="de-CH"/>
    </w:rPr>
  </w:style>
  <w:style w:type="paragraph" w:styleId="1">
    <w:name w:val="Адресат (ч. 1)"/>
    <w:qFormat/>
    <w:pPr>
      <w:widowControl/>
      <w:tabs>
        <w:tab w:val="clear" w:pos="708"/>
        <w:tab w:val="left" w:pos="0" w:leader="none"/>
      </w:tabs>
      <w:bidi w:val="0"/>
      <w:spacing w:lineRule="exact" w:line="280" w:before="0" w:after="60"/>
      <w:ind w:left="4536" w:right="1134" w:hanging="0"/>
      <w:outlineLvl w:val="4"/>
    </w:pPr>
    <w:rPr>
      <w:rFonts w:ascii="Times New Roman" w:hAnsi="Times New Roman" w:eastAsia="Times New Roman" w:cs="Times New Roman"/>
      <w:color w:val="auto"/>
      <w:sz w:val="30"/>
      <w:szCs w:val="20"/>
      <w:lang w:val="ru-RU" w:eastAsia="en-US" w:bidi="ar-SA"/>
    </w:rPr>
  </w:style>
  <w:style w:type="paragraph" w:styleId="2">
    <w:name w:val="Адресат (ч. 2)"/>
    <w:basedOn w:val="Normal"/>
    <w:qFormat/>
    <w:pPr>
      <w:tabs>
        <w:tab w:val="clear" w:pos="708"/>
        <w:tab w:val="left" w:pos="0" w:leader="none"/>
      </w:tabs>
      <w:spacing w:lineRule="exact" w:line="280" w:before="0" w:after="240"/>
      <w:ind w:left="4536" w:right="1134" w:hanging="0"/>
      <w:outlineLvl w:val="4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Директива"/>
    <w:next w:val="Style13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aps/>
      <w:color w:val="auto"/>
      <w:sz w:val="30"/>
      <w:szCs w:val="20"/>
      <w:lang w:val="ru-RU" w:bidi="ar-SA" w:eastAsia="zh-CN"/>
    </w:rPr>
  </w:style>
  <w:style w:type="paragraph" w:styleId="Style13">
    <w:name w:val="основной текст документ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14">
    <w:name w:val="заголовок к тексту"/>
    <w:next w:val="Style13"/>
    <w:qFormat/>
    <w:pPr>
      <w:widowControl/>
      <w:bidi w:val="0"/>
      <w:spacing w:lineRule="exact" w:line="280" w:before="0" w:after="200"/>
      <w:ind w:right="5670" w:hanging="0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5">
    <w:name w:val="Заголовок к тексту (&gt; 5 стр)"/>
    <w:next w:val="Style13"/>
    <w:qFormat/>
    <w:pPr>
      <w:widowControl/>
      <w:tabs>
        <w:tab w:val="clear" w:pos="708"/>
        <w:tab w:val="left" w:pos="3969" w:leader="none"/>
      </w:tabs>
      <w:bidi w:val="0"/>
      <w:spacing w:lineRule="exact" w:line="280" w:before="0" w:after="200"/>
      <w:ind w:right="2835" w:hanging="0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eastAsia="en-US" w:bidi="ar-SA"/>
    </w:rPr>
  </w:style>
  <w:style w:type="paragraph" w:styleId="Style15">
    <w:name w:val="Исполнитель"/>
    <w:qFormat/>
    <w:pPr>
      <w:widowControl/>
      <w:bidi w:val="0"/>
      <w:spacing w:lineRule="exact" w:line="18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Style16">
    <w:name w:val="Отметка о приложении"/>
    <w:next w:val="Style13"/>
    <w:qFormat/>
    <w:pPr>
      <w:widowControl/>
      <w:bidi w:val="0"/>
      <w:spacing w:lineRule="exact" w:line="280" w:before="200" w:after="0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17">
    <w:name w:val="подпись для документов"/>
    <w:basedOn w:val="Style14"/>
    <w:next w:val="Style13"/>
    <w:qFormat/>
    <w:pPr>
      <w:ind w:right="0" w:hanging="0"/>
      <w:jc w:val="left"/>
    </w:pPr>
    <w:rPr/>
  </w:style>
  <w:style w:type="paragraph" w:styleId="Style18">
    <w:name w:val="Приложение"/>
    <w:basedOn w:val="Normal"/>
    <w:next w:val="Normal"/>
    <w:qFormat/>
    <w:pPr>
      <w:tabs>
        <w:tab w:val="clear" w:pos="708"/>
        <w:tab w:val="left" w:pos="4395" w:leader="none"/>
      </w:tabs>
      <w:spacing w:lineRule="exact" w:line="280" w:before="0" w:after="200"/>
      <w:ind w:left="7938" w:hanging="0"/>
      <w:jc w:val="left"/>
      <w:outlineLvl w:val="4"/>
    </w:pPr>
    <w:rPr>
      <w:sz w:val="30"/>
    </w:rPr>
  </w:style>
  <w:style w:type="paragraph" w:styleId="Style19">
    <w:name w:val="Утверждаю"/>
    <w:next w:val="Normal"/>
    <w:qFormat/>
    <w:pPr>
      <w:widowControl/>
      <w:tabs>
        <w:tab w:val="clear" w:pos="708"/>
        <w:tab w:val="left" w:pos="4395" w:leader="none"/>
      </w:tabs>
      <w:bidi w:val="0"/>
      <w:outlineLvl w:val="4"/>
    </w:pPr>
    <w:rPr>
      <w:rFonts w:ascii="Times New Roman" w:hAnsi="Times New Roman" w:eastAsia="Times New Roman" w:cs="Times New Roman"/>
      <w:caps/>
      <w:color w:val="auto"/>
      <w:sz w:val="30"/>
      <w:szCs w:val="20"/>
      <w:lang w:val="ru-RU" w:bidi="ar-SA" w:eastAsia="zh-CN"/>
    </w:rPr>
  </w:style>
  <w:style w:type="paragraph" w:styleId="Style20">
    <w:name w:val="Согласовано"/>
    <w:basedOn w:val="Style19"/>
    <w:qFormat/>
    <w:pPr/>
    <w:rPr/>
  </w:style>
  <w:style w:type="paragraph" w:styleId="1311">
    <w:name w:val="табл ш13 инт11"/>
    <w:basedOn w:val="Normal"/>
    <w:qFormat/>
    <w:pPr>
      <w:spacing w:lineRule="exact" w:line="220"/>
    </w:pPr>
    <w:rPr>
      <w:sz w:val="26"/>
    </w:rPr>
  </w:style>
  <w:style w:type="paragraph" w:styleId="1312">
    <w:name w:val="табл ш13 инт12"/>
    <w:basedOn w:val="Normal"/>
    <w:qFormat/>
    <w:pPr>
      <w:spacing w:lineRule="exact" w:line="240"/>
    </w:pPr>
    <w:rPr>
      <w:sz w:val="26"/>
    </w:rPr>
  </w:style>
  <w:style w:type="paragraph" w:styleId="1313">
    <w:name w:val="табл ш13 инт13"/>
    <w:basedOn w:val="Normal"/>
    <w:qFormat/>
    <w:pPr>
      <w:spacing w:lineRule="exact" w:line="260"/>
    </w:pPr>
    <w:rPr>
      <w:sz w:val="26"/>
    </w:rPr>
  </w:style>
  <w:style w:type="paragraph" w:styleId="1314">
    <w:name w:val="табл ш13 инт14"/>
    <w:basedOn w:val="Normal"/>
    <w:qFormat/>
    <w:pPr>
      <w:spacing w:lineRule="exact" w:line="280"/>
    </w:pPr>
    <w:rPr>
      <w:sz w:val="26"/>
    </w:rPr>
  </w:style>
  <w:style w:type="paragraph" w:styleId="1514">
    <w:name w:val="табл ш15 инт14"/>
    <w:basedOn w:val="1314"/>
    <w:qFormat/>
    <w:pPr/>
    <w:rPr/>
  </w:style>
  <w:style w:type="paragraph" w:styleId="Style21">
    <w:name w:val="УтверждаюДата"/>
    <w:qFormat/>
    <w:pPr>
      <w:widowControl/>
      <w:bidi w:val="0"/>
      <w:spacing w:before="0" w:after="200"/>
      <w:ind w:left="5670" w:hanging="0"/>
    </w:pPr>
    <w:rPr>
      <w:rFonts w:ascii="Times New Roman" w:hAnsi="Times New Roman" w:eastAsia="Times New Roman" w:cs="Times New Roman"/>
      <w:color w:val="auto"/>
      <w:sz w:val="30"/>
      <w:szCs w:val="20"/>
      <w:lang w:val="ru-RU" w:eastAsia="en-US" w:bidi="ar-SA"/>
    </w:rPr>
  </w:style>
  <w:style w:type="paragraph" w:styleId="Style22">
    <w:name w:val="УтверждаюПодпись"/>
    <w:next w:val="Style21"/>
    <w:qFormat/>
    <w:pPr>
      <w:widowControl/>
      <w:bidi w:val="0"/>
      <w:ind w:left="5670" w:hanging="0"/>
      <w:jc w:val="right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23">
    <w:name w:val="УтверждаюРасшифровка"/>
    <w:qFormat/>
    <w:pPr>
      <w:widowControl/>
      <w:bidi w:val="0"/>
      <w:spacing w:lineRule="exact" w:line="280"/>
      <w:ind w:left="5670" w:hanging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основной текст без абзаца"/>
    <w:qFormat/>
    <w:pPr>
      <w:widowControl/>
      <w:tabs>
        <w:tab w:val="clear" w:pos="708"/>
        <w:tab w:val="left" w:pos="5670" w:leader="none"/>
      </w:tabs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eastAsia="en-US" w:bidi="ar-SA"/>
    </w:rPr>
  </w:style>
  <w:style w:type="paragraph" w:styleId="4">
    <w:name w:val="Заголовок4"/>
    <w:basedOn w:val="Normal"/>
    <w:qFormat/>
    <w:pPr>
      <w:tabs>
        <w:tab w:val="clear" w:pos="708"/>
        <w:tab w:val="right" w:pos="9628" w:leader="dot"/>
      </w:tabs>
    </w:pPr>
    <w:rPr>
      <w:sz w:val="30"/>
      <w:lang w:val="en-US" w:eastAsia="en-US"/>
    </w:rPr>
  </w:style>
  <w:style w:type="paragraph" w:styleId="21">
    <w:name w:val="заголовок 2"/>
    <w:basedOn w:val="Normal"/>
    <w:next w:val="Normal"/>
    <w:qFormat/>
    <w:pPr>
      <w:autoSpaceDE w:val="false"/>
      <w:spacing w:before="240" w:after="60"/>
      <w:jc w:val="left"/>
    </w:pPr>
    <w:rPr>
      <w:rFonts w:ascii="Arial" w:hAnsi="Arial" w:cs="Arial"/>
      <w:b/>
      <w:kern w:val="0"/>
      <w:sz w:val="26"/>
      <w:lang w:val="en-US"/>
    </w:rPr>
  </w:style>
  <w:style w:type="paragraph" w:styleId="11">
    <w:name w:val="заголовок 1"/>
    <w:basedOn w:val="Normal"/>
    <w:next w:val="Normal"/>
    <w:qFormat/>
    <w:pPr>
      <w:autoSpaceDE w:val="false"/>
      <w:spacing w:before="60" w:after="60"/>
      <w:jc w:val="center"/>
    </w:pPr>
    <w:rPr>
      <w:rFonts w:ascii="Arial" w:hAnsi="Arial" w:cs="Arial"/>
      <w:b/>
      <w:color w:val="000000"/>
      <w:kern w:val="0"/>
      <w:lang w:val="en-US"/>
    </w:rPr>
  </w:style>
  <w:style w:type="paragraph" w:styleId="22">
    <w:name w:val="Основной текст 2"/>
    <w:basedOn w:val="Normal"/>
    <w:qFormat/>
    <w:pPr/>
    <w:rPr>
      <w:kern w:val="0"/>
      <w:sz w:val="24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</w:pPr>
    <w:rPr>
      <w:kern w:val="0"/>
      <w:lang w:val="en-US"/>
    </w:rPr>
  </w:style>
  <w:style w:type="paragraph" w:styleId="Style25">
    <w:name w:val="заголовок для документов"/>
    <w:basedOn w:val="Heading5"/>
    <w:qFormat/>
    <w:pPr>
      <w:numPr>
        <w:ilvl w:val="0"/>
        <w:numId w:val="0"/>
      </w:numPr>
      <w:spacing w:lineRule="exact" w:line="280"/>
      <w:ind w:right="5103" w:hanging="0"/>
      <w:outlineLvl w:val="9"/>
    </w:pPr>
    <w:rPr>
      <w:sz w:val="30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"/>
    <w:basedOn w:val="Normal"/>
    <w:qFormat/>
    <w:pPr>
      <w:autoSpaceDE w:val="false"/>
      <w:jc w:val="left"/>
    </w:pPr>
    <w:rPr>
      <w:rFonts w:ascii="Arial" w:hAnsi="Arial" w:cs="Arial"/>
      <w:kern w:val="0"/>
      <w:sz w:val="20"/>
      <w:lang w:val="en-ZA"/>
    </w:rPr>
  </w:style>
  <w:style w:type="paragraph" w:styleId="Style27">
    <w:name w:val="основной для текста документов"/>
    <w:basedOn w:val="Normal"/>
    <w:qFormat/>
    <w:pPr>
      <w:ind w:firstLine="709"/>
    </w:pPr>
    <w:rPr>
      <w:sz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20" w:after="0"/>
      <w:ind w:left="5360" w:hanging="0"/>
    </w:pPr>
    <w:rPr>
      <w:rFonts w:ascii="Arial" w:hAnsi="Arial" w:eastAsia="Times New Roman" w:cs="Arial"/>
      <w:color w:val="auto"/>
      <w:sz w:val="18"/>
      <w:szCs w:val="1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28:00Z</dcterms:created>
  <dc:creator> </dc:creator>
  <dc:description/>
  <cp:keywords/>
  <dc:language>en-US</dc:language>
  <cp:lastModifiedBy> </cp:lastModifiedBy>
  <dcterms:modified xsi:type="dcterms:W3CDTF">2015-01-26T12:28:00Z</dcterms:modified>
  <cp:revision>2</cp:revision>
  <dc:subject/>
  <dc:title/>
</cp:coreProperties>
</file>