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</w:r>
    </w:p>
    <w:p>
      <w:pPr>
        <w:pStyle w:val="Normal"/>
        <w:spacing w:lineRule="exact" w:line="280"/>
        <w:rPr>
          <w:bCs/>
          <w:i w:val="false"/>
          <w:i w:val="false"/>
          <w:sz w:val="30"/>
          <w:szCs w:val="30"/>
          <w:lang w:val="be-BY"/>
        </w:rPr>
      </w:pPr>
      <w:r>
        <w:rPr>
          <w:bCs/>
          <w:i w:val="false"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w:rPr>
          <w:bCs/>
          <w:i w:val="false"/>
          <w:sz w:val="30"/>
          <w:szCs w:val="30"/>
          <w:lang w:val="be-BY"/>
        </w:rPr>
        <w:t>УТВЕРЖДЕНО</w:t>
      </w:r>
    </w:p>
    <w:p>
      <w:pPr>
        <w:pStyle w:val="Normal"/>
        <w:keepNext w:val="true"/>
        <w:widowControl/>
        <w:autoSpaceDE w:val="true"/>
        <w:spacing w:lineRule="exact" w:line="280"/>
        <w:ind w:left="9498" w:right="851" w:hanging="0"/>
        <w:rPr/>
      </w:pPr>
      <w:r>
        <w:rPr>
          <w:i w:val="false"/>
          <w:iCs w:val="false"/>
          <w:sz w:val="30"/>
          <w:szCs w:val="30"/>
          <w:lang w:bidi="ar-SA"/>
        </w:rPr>
        <w:t xml:space="preserve">решение  </w:t>
      </w:r>
    </w:p>
    <w:p>
      <w:pPr>
        <w:pStyle w:val="Normal"/>
        <w:keepNext w:val="true"/>
        <w:widowControl/>
        <w:autoSpaceDE w:val="true"/>
        <w:spacing w:lineRule="exact" w:line="280"/>
        <w:ind w:left="9498" w:right="851" w:hanging="0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>Городокского районного</w:t>
      </w:r>
    </w:p>
    <w:p>
      <w:pPr>
        <w:pStyle w:val="Normal"/>
        <w:keepNext w:val="true"/>
        <w:widowControl/>
        <w:autoSpaceDE w:val="true"/>
        <w:spacing w:lineRule="exact" w:line="280"/>
        <w:ind w:left="9498" w:right="851" w:hanging="0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>исполнительного комитета</w:t>
      </w:r>
    </w:p>
    <w:p>
      <w:pPr>
        <w:pStyle w:val="Normal"/>
        <w:keepNext w:val="true"/>
        <w:widowControl/>
        <w:autoSpaceDE w:val="true"/>
        <w:spacing w:lineRule="exact" w:line="280"/>
        <w:ind w:left="9498" w:right="851" w:hanging="0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>26.04.2024 №  351</w:t>
      </w:r>
    </w:p>
    <w:p>
      <w:pPr>
        <w:pStyle w:val="Normal"/>
        <w:keepNext w:val="true"/>
        <w:widowControl/>
        <w:autoSpaceDE w:val="true"/>
        <w:spacing w:lineRule="exact" w:line="280"/>
        <w:ind w:left="9498" w:right="851" w:hanging="0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>(в редакции решения</w:t>
      </w:r>
    </w:p>
    <w:p>
      <w:pPr>
        <w:pStyle w:val="Normal"/>
        <w:keepNext w:val="true"/>
        <w:widowControl/>
        <w:autoSpaceDE w:val="true"/>
        <w:spacing w:lineRule="exact" w:line="280"/>
        <w:ind w:left="9498" w:right="851" w:hanging="0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 xml:space="preserve">Городокского районного </w:t>
      </w:r>
    </w:p>
    <w:p>
      <w:pPr>
        <w:pStyle w:val="Normal"/>
        <w:keepNext w:val="true"/>
        <w:widowControl/>
        <w:autoSpaceDE w:val="true"/>
        <w:spacing w:lineRule="exact" w:line="280"/>
        <w:ind w:left="9498" w:right="851" w:hanging="0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>исполнительного комитета</w:t>
      </w:r>
    </w:p>
    <w:p>
      <w:pPr>
        <w:pStyle w:val="Normal"/>
        <w:keepNext w:val="true"/>
        <w:widowControl/>
        <w:autoSpaceDE w:val="true"/>
        <w:spacing w:lineRule="exact" w:line="280"/>
        <w:ind w:left="9498" w:right="851" w:hanging="0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 xml:space="preserve">08.08.2024 № 693)   </w:t>
      </w:r>
    </w:p>
    <w:p>
      <w:pPr>
        <w:pStyle w:val="Normal"/>
        <w:keepNext w:val="true"/>
        <w:widowControl/>
        <w:autoSpaceDE w:val="true"/>
        <w:spacing w:lineRule="exact" w:line="280"/>
        <w:ind w:left="9498" w:right="851" w:hanging="0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 xml:space="preserve">     </w:t>
      </w:r>
    </w:p>
    <w:p>
      <w:pPr>
        <w:pStyle w:val="Normal"/>
        <w:keepNext w:val="true"/>
        <w:widowControl/>
        <w:autoSpaceDE w:val="true"/>
        <w:spacing w:lineRule="exact" w:line="280"/>
        <w:ind w:right="851" w:hanging="0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 xml:space="preserve">ФОРМЫ 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lineRule="exact" w:line="280"/>
        <w:jc w:val="both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 xml:space="preserve">бытового обслуживания в сельских населенных пунктах 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lineRule="exact" w:line="280"/>
        <w:jc w:val="both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>Городокского района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51"/>
        <w:gridCol w:w="3244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Наименование населенного пун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Форма бытового обслужи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Наименование субъекта обслуживающего населенный пунк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Перечень основных видов бытовых услуг, предоставляемых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заявке, а также путем приема заказов, в том числе по заключенному договору сотрудничеств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true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Бычихинский сельсовет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аг. Бычих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ндре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скер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дяк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ык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Гар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рожа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лён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зл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леньк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узьм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урил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ьнозавод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лаш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хово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сёт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етр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руд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Рослы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ветлые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лободка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мородни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Стационарное обслужи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Бычих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Cs w:val="false"/>
                <w:sz w:val="28"/>
                <w:szCs w:val="28"/>
                <w:lang w:bidi="ar-SA"/>
              </w:rPr>
              <w:t>КПП Бычиха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КУПП «Городокское предприятие котельных и тепловых сетей»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(далее – КУПП «ГПК и ТС»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ремонт швейных изделий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ремонт обуви;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х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фотоуслуги (договор с индивидуальным предпринимателем Писариком В.А.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прачечную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химчистку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изготовление ритуальных принадлежностей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Гурк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рниц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валё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шк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Лах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ит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Терех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Хвош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Cs w:val="false"/>
                <w:sz w:val="28"/>
                <w:szCs w:val="28"/>
                <w:lang w:bidi="ar-SA"/>
              </w:rPr>
              <w:t>КПП Лесогорска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Вайханский сельсовет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егуны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елохвост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ерезня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ольшие Стайк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льшое Лосвид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луч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азин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лые Стай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лое Лосвид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риамполь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овые Вайхан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зер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стравлян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олеш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рудник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Цыган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Cs w:val="false"/>
                <w:sz w:val="28"/>
                <w:szCs w:val="28"/>
                <w:lang w:bidi="ar-SA"/>
              </w:rPr>
              <w:t>КПП Пальмин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ремонт швейных изделий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ремонт обуви;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х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фотоуслуги (договор с индивидуальным предпринимателем Писариком В.А.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прачечную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химчистку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изготовление ритуальных принадлежностей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бумер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равцово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нчан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рынична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лое Кош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люз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ил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лобод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крип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моль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ухорук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Хвещ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Черёмух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нитян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па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Выездное обслужи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Участка бытового обслужи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г. Город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(Дома Быта)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Вировлянский сельсове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льшое Тешал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Вировл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олково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Гаврюш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Дударево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Ерыг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Загузь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зерье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ирее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новал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аптевка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Ломоносово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л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лое Тешал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жу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Мишутино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оисее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овая Зар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боль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смат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руд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устельни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иливон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Холомер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ар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Щетн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Выездное обслужи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Участка бытового обслужи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г. Город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(Дома Быта)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ремонт швейных изделий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ремонт обуви;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х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фотоуслуги (договор с индивидуальным предпринимателем Писариком В.А.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прачечную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химчистку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изготовление ритуальных принадлежностей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 xml:space="preserve">д. Холомерь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ункт по оказанию ритуальных услу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ритуальные услуг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Долгопольский сельсове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аг. Долгопол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вде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бары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бровщин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ольшое Кошо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ер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есницки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бабур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вань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гуз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Заречье 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Иван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исел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валевц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овал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стян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рош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двед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оскаленя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ыльнищ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Новая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Новка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скат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етинник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огост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ролетарск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азоненк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аг. Селищ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иловц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Филимон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Хамёнк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Шикен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Яно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Cs w:val="false"/>
                <w:sz w:val="28"/>
                <w:szCs w:val="28"/>
                <w:lang w:bidi="ar-SA"/>
              </w:rPr>
              <w:t>КПП Бычиха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ремонт швейных изделий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ремонт обуви;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х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фотоуслуги (договор с индивидуальным предпринимателем Писариком В.А.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прачечную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химчистку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изготовление ритуальных принадлежностей.</w:t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Езерищенский сельсове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аг. Лесогорска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г.п. Езерищ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вдейк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лотниц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Водяник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Гукол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орох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убров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Жуково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драч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ай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удины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ях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Марченк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стечк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анкр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руд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Рудня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олодух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тудён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урм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Ткач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Стационарное обслуживани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Лесогорска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Cs w:val="false"/>
                <w:sz w:val="28"/>
                <w:szCs w:val="28"/>
                <w:lang w:bidi="ar-SA"/>
              </w:rPr>
              <w:t>КПП Лесогорска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ремонт швейных изделий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ремонт обуви;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х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фотоуслуги (договор с индивидуальным предпринимателем Писариком В.А.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прачечную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химчистку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изготовление ритуальных принадлежностей.</w:t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Межанский сельсове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аг. Меж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ндрее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стапкович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оброво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орисовка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р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рки 1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ир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ишне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олган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Газьба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Гат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Двухполье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йк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вяг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имни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аверз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мар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пас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ёшково-Сел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Лялевщина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уговски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ксим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Махалово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дведе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алаз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Озёрк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льг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олово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оловейско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оташн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Ремн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Репище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Рудак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елезн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ечёнка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олодкович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Степанович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Украищ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Халип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Хмельни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Черны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арип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ман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Стационарное обслуживани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Меж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Cs w:val="false"/>
                <w:sz w:val="28"/>
                <w:szCs w:val="28"/>
                <w:lang w:bidi="ar-SA"/>
              </w:rPr>
              <w:t>КПП Меж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ремонт швейных изделий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ремонт обуви;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х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фотоуслуги (договор с индивидуальным предпринимателем Писариком В.А.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прачечную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химчистку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изготовление ритуальных принадлежностей.</w:t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Пальминский сельсове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аг. Пальмин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ровц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тал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орош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Ев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абище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аменка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атыг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Романово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авч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юбор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Хоботы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Хортово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Шпаки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пако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Стационарное обслужи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Пальмин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Cs w:val="false"/>
                <w:sz w:val="28"/>
                <w:szCs w:val="28"/>
                <w:lang w:bidi="ar-SA"/>
              </w:rPr>
              <w:t>КПП Пальмин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ремонт швейных изделий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ремонт обуви;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х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фотоуслуги (договор с индивидуальным предпринимателем Писариком В.А.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прачечную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химчистку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изготовление ритуальных принадлежностей.</w:t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Первомайский сельсове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аг. Веремее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Варх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ихал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етра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оташн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рудок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. Пруд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Радч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Росляк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х. Росля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ельц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уто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Тросниц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Хомяково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абан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Стационарное обслуживани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Веремеев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Cs w:val="false"/>
                <w:sz w:val="28"/>
                <w:szCs w:val="28"/>
                <w:lang w:bidi="ar-SA"/>
              </w:rPr>
              <w:t>КПП Веремее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ремонт швейных изделий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ремонт обуви;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х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фотоуслуги (договор с индивидуальным предпринимателем Писариком В.А.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прачечную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химчистку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изготовление ритуальных принадлежностей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Авданьки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. Артельный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ровцы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аськино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еремеево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убаки 1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Лыска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Выездное обслужи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Участка бытового обслужи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г. Город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(Дома Быта)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Стодолищенский сельсовет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абиновичи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аканы 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ескатово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ерезно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Веречье 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окшево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олненки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Вышедки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Горяне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убиково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аг. Дуброво 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уброво-1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Ероненки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Заборок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налючик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Заозерье 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Заречье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анаши 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зловичи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апушница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овая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овка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овый Болецк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Носачи 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ривальни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шеничено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едуны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моловка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тодолище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тырики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Телешово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Улишицы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Фролово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Щелб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Януйло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Выездное обслужи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Участка бытового обслужи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г. Город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(Дома Быта)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КУПП «ГПК и Т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ремонт швейных изделий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ремонт обуви;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х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фотоуслуги (договор с индивидуальным предпринимателем Писариком В.А.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прачечную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рием заказов в химчистку (договор открытым акционерным обществом «Лотос»);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изготовление ритуальных принадлежностей.</w:t>
            </w:r>
          </w:p>
        </w:tc>
      </w:tr>
    </w:tbl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rFonts w:eastAsia="Arial Unicode MS"/>
      <w:b/>
      <w:bCs/>
      <w:i w:val="false"/>
      <w:iCs w:val="false"/>
      <w:sz w:val="24"/>
      <w:szCs w:val="24"/>
      <w:lang w:val="be-BY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Mangal;Courier New"/>
      <w:i/>
      <w:iCs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  <w:lang w:bidi="ar-SA"/>
    </w:rPr>
  </w:style>
  <w:style w:type="paragraph" w:styleId="Style15">
    <w:name w:val="Красная -"/>
    <w:basedOn w:val="Normal"/>
    <w:qFormat/>
    <w:pPr>
      <w:widowControl/>
      <w:autoSpaceDE w:val="true"/>
      <w:jc w:val="both"/>
    </w:pPr>
    <w:rPr>
      <w:i w:val="false"/>
      <w:iCs w:val="false"/>
      <w:sz w:val="28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i w:val="false"/>
      <w:iCs w:val="false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0:00Z</dcterms:created>
  <dc:creator>1</dc:creator>
  <dc:description/>
  <cp:keywords/>
  <dc:language>en-US</dc:language>
  <cp:lastModifiedBy>User</cp:lastModifiedBy>
  <cp:lastPrinted>2024-08-08T15:08:00Z</cp:lastPrinted>
  <dcterms:modified xsi:type="dcterms:W3CDTF">2024-08-27T07:14:00Z</dcterms:modified>
  <cp:revision>9</cp:revision>
  <dc:subject/>
  <dc:title/>
</cp:coreProperties>
</file>