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квизиты бланк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гловой штамп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о заработке для исчисления пенс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___________________________________________________________________ в том, что его (ее) фактический заработок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мый  для исчисления пенсии, за период с ________________ по _________________ составил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месяц, год)                                  </w:t>
      </w:r>
      <w:r>
        <w:rPr/>
        <w:t xml:space="preserve">        (месяц, год)</w:t>
      </w:r>
    </w:p>
    <w:tbl>
      <w:tblPr>
        <w:tblW w:w="148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г.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нварь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враль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 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й   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нь  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юль  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густ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нтябрь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абрь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справки 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бухгалтера, составившего справку _________________________________________________ телефо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выдана для представления в органы по труду, занятости и социальной защит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6 Закона Республики Беларусь "О пенсионном обеспечении" работодатели несут материальную ответственность перед пенсионером за ущерб, причиненный несвоевременным и неполным оформлением документов, необходимых для назначения и перерасчета пенсии, а также представлением документов, содержащих недостоверные сведения, в порядке, установленном законодательством Республики Беларусь. Суммы пенсии, излишне выплаченные в связи с представлением работодателем документов, содержащих недостоверные сведения, взыскиваются в пользу органа, выплачивающего пенсию, по его распоряжению в бесспорном порядке с работодателей - юридических лиц и в судебном порядке с работодателей - физических лиц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ботодатель           ____________________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           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правкой ознакомлен(а) ___________________ "__" 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. Справка о заработке для исчисления пенсии (далее - справка о заработке) выдается работодателем за периоды работы до 1 января 2003 г. на основании документов о начисленной заработной плат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лучае прекращения деятельности работодателя справка о заработке выдается его правопреемником, архивом, органом, осуществляющим государственную регистрацию юридических лиц и индивидуальных предпринимателей, или организацией, в которой находятся на хранении бухгалтерские документы.</w:t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 На основании статьи 57 Закона Республики Беларусь "О пенсионном обеспечении" с 1 января 2000 г. пенсия исчисляется из фактического заработка за любые 6 лет подряд (по выбору обратившегося за пенсией) из последних 16 лет работы (уплаты страховых взносов) независимо от имеющихся перерывов, с 1 января 2001 г. - за 7 лет подряд из последних 17 лет работы, с 1 января 2002 г. - за 8 лет подряд из последних 18 лет работы, с 1 января 2003 г. - за 9 лет подряд из последних 19 лет работы, с 1 января 2004 г. - за 10 лет подряд из последних 20 лет работы, с 1 января 2005 г. - за 11 лет подряд из последних 21 года работы, с 1 января 2006 г. - за 12 лет подряд из последних 22 лет работы, с 1 января 2007 г. - за 13 лет подряд из последних 23 лет работы, с 1 января 2008 г. - за 14 лет подряд из последних 24 лет работы, с 1 января 2009 г. - за 15 лет подряд из последних 25 лет работы и т.д., но не более чем из числа полных лет фактически имеющегося стажа работ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. В справку о заработке включаются все виды выплат в денежном и (или) натуральном выражении, начисленных в пользу работника по всем основаниям независимо от источников финансирования, включая вознаграждения по гражданско-правовым договорам, на которые согласно законодательству начислялись и из которых уплачивались обязательные страховые взносы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Начисление обязательных страховых взносов на отдельные виды выплат, на которые согласно законодательству начисление не должно было производиться, не может служить основанием для включения их в заработок для исчисления пенс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правку о заработке для исчисления пенсии членам колхозов за периоды работы до 1 января 1991 г. включается оплата во всех ее видах за работу в общественном хозяйстве колхоза независимо от начисления обязательных страховых взно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В справку о заработке для исчисления пенсии членам творческих союзов и другим творческим работникам за периоды творческой деятельности, протекавшей до 1 января 1991 г., включаются суммы авторских гонораров, рассчитанных по государственным ставкам, независимо от начисления обязательных страховых взносов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. В справке указываются все виды выплат в денежном выражении в месяце, в котором эти выплаты отражены в документах о начисленной заработной плате. Натуральные выплаты учитываются исходя из средней цены реализации соответствующей продукции за отчетный период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Доплаты по заработной плате, не начисленные своевременно по вине работодателя, указываются в месяцах, в которых они должны были быть начислены. При этом доплаты, произведенные после деноминации белорусского рубля (август 1994 года, январь 2000 года), указываются в размере, в котором они должны были быть выплачены до деноминации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5. Премии и иные виды выплат включаются в справку о заработке за тот месяц, в котором они получены. Месяцем получения премии считается месяц, на который она приходится согласно документам о начисленной заработной плате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6. В справку о заработке включается за соответствующие периоды пособие по временной нетрудоспособности либо сохранявшийся за работником средний заработок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7. Справка о размере заработка заверяется подписью и печатью работодателя. В случае отсутствия печати у индивидуального предпринимателя либо у физического лица, предоставляющих работу гражданам по трудовым договорам, гражданско-правовым договорам, предметом которых являются оказание услуг, выполнение работ и создание объектов интеллектуальной собственности, справка о размере заработка работника заверяется подписью указанных работодателей и печатью местного исполнительного и распорядительного органа, осуществившего регистрацию предпринимателя и зарегистрировавшего трудовой договор физического лица с работником. Если справка выдается организацией, в которой находятся на хранении бухгалтерские документы, то она заверяется подписью и печатью руководителя этой организации.</w:t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 </dc:creator>
  <dc:description/>
  <cp:keywords/>
  <dc:language>en-US</dc:language>
  <cp:lastModifiedBy> </cp:lastModifiedBy>
  <dcterms:modified xsi:type="dcterms:W3CDTF">2015-01-26T12:26:00Z</dcterms:modified>
  <cp:revision>2</cp:revision>
  <dc:subject/>
  <dc:title/>
</cp:coreProperties>
</file>