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left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Форма справки о периоде работы</w:t>
      </w:r>
    </w:p>
    <w:p>
      <w:pPr>
        <w:pStyle w:val="Normal"/>
        <w:autoSpaceDE w:val="false"/>
        <w:jc w:val="left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autoSpaceDE w:val="false"/>
        <w:jc w:val="left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Типовая форм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бланка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гловой штамп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работы, службы и занимаемой должно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 N 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                  Адресат 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есто выдачи справк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аботает (проходит военную службу) в 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должности, воинской должности (по профессии)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воинской должности, професс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ополнительные сведения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выдана по состоянию на "__" ___________ 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справки - бессрочно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____________   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руководитель)                       (подпись)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документа Знак"/>
    <w:qFormat/>
    <w:rPr>
      <w:sz w:val="30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сновной текст документ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27:00Z</dcterms:created>
  <dc:creator> </dc:creator>
  <dc:description/>
  <cp:keywords/>
  <dc:language>en-US</dc:language>
  <cp:lastModifiedBy> </cp:lastModifiedBy>
  <dcterms:modified xsi:type="dcterms:W3CDTF">2019-11-13T05:26:00Z</dcterms:modified>
  <cp:revision>4</cp:revision>
  <dc:subject/>
  <dc:title/>
</cp:coreProperties>
</file>