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3"/>
        <w:rPr/>
      </w:pPr>
      <w:r>
        <w:rPr>
          <w:rStyle w:val="StrongEmphasis"/>
          <w:rFonts w:cs="Arial" w:ascii="Arial" w:hAnsi="Arial"/>
          <w:color w:val="0082AA"/>
          <w:sz w:val="12"/>
          <w:szCs w:val="12"/>
        </w:rPr>
        <w:t>Езерищенский сельсовет</w:t>
      </w:r>
      <w:r>
        <w:rPr>
          <w:rFonts w:cs="Arial" w:ascii="Arial" w:hAnsi="Arial"/>
          <w:color w:val="000000"/>
          <w:sz w:val="12"/>
          <w:szCs w:val="12"/>
        </w:rPr>
        <w:t> расположен на севере Городокского района  и соседствует с Бычихинским, Вировлянским и Руднянским сельсоветами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лощадь Езерищенского сельсовета составляет 10251 га. На территории сельсовета расположено самое большое в районе озеро – Езерище, озеро Сурмино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Езерищенский сельсовет образован 4 октября 1957 года с центром в г.п. Езерище, который расположен в 45 км от райцентра - города Городка. В настоящее время в состав сельсовета входят 9 населенных пунктов: г.п. Езерище, а.г. Лесогорская, д. Панкры, д. Ткачи, д. Кайки, д. Авдейково, д. Сурмино, д. Местечко, д. Студёнка, в которых постоянно проживают 1677 человек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Удобное геополитическое положение (Езерище стоит на одном из ответвлений "пути из варягов в греки" и давало возможность контролировать торговлю между Византией и Западной Европой), естественная защищенность большой водной преградой (озером), богатство местных недр железной рудой (об этом говорят названия деревень и речек - Рудня, Рудница и т.д.) и другие причины - все это делало здешний край весьма привлекательным для поселения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ходки археологов свидетельствуют о том, что здесь в свое время жили носители культуры штрихованной керамики финно-угры, балты и другие народы. А в письменных источниках Езерище (Озерище) известно с 1377 года как центр Езерищанской волости. Упоминается оно как владение Ульяны Тверской, вдовы Великого князя Литовского Ольгерда. В дальнейшем Езерище традиционно передавалось в удел женам великих князей, среди которых Елена Ивановна, затем Бона. Во второй половине XV - и середины XVI столетия Езерищем управляли великокняжеские наместники. С 1580 года входило в состав ВКЛ как частное владение и в разное время принадлежало Грахольским, Соколинским, Огинским, Понятовским, Сологубам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 1583 году здесь было основано местечко. Позднее было центром государственного староства Витебского повета. В первой половине XVIII столетия здесь возникла полотняная фабрика (принадлежавшая Сологубам). Располагалась она в устье реки Дубовка. В ее обрывистых берегах и в наши дни находят клады и предметы тех далеких времен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ходившийся в 1705 году в Невеле Петр I, изучив окрестные земли, приказал составить проект соединения Ловати и Оболи через Еменец и озеро Езерище, но он остался лишь на бумаге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 1772 года Езерище -- в составе Российской империи. Было центром волости Городокского уезда. На межевом плане 1785 года рядом с Езерищем обозначено одноименное село, которое находилось в 2 километрах от местечка, на ю-в берегу озера, в месте впадения в него р. Дубовка. На этом месте в XIX (1810) - нач. XX века на месте села существовало панское имение "Замок". В начале XIX века оно было подарено царем витебскому генерал-губернатору князю Александру Вюртенбергскому. На берегу озера он приказал построить большой прекрасный дом, который по привычке называли замком. Он стал летней резиденцией генерал-губернатора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зднее Езерище потеряло статус местечка, но сохраняло двойное название - Езерище-Местечко. В 1886 году в Езерище - селе Руднянской волости Городокского уезда -- 31 двор, 204 жителя, школа, церковь, 2 корчмы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овременное развитие поселения связано с прокладкой шоссе Петербург - Одесса и железной дороги Невель - Орша - Овруч. Они прошли в 2 километрах от поселения Езерище-Местечко. А вокруг железнодорожной станции быстро вырос поселок, на который перешло название Езерище, а за селом осталось название Местечко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сле революции - центр Езерищенского района, с 1935 года - Меховского района. В начале Великой Отечественной войны создан истребительный батальон, который вел борьбу с фашистскими лазутчиками и разведчиками до оккупации района в июле 1941 года. В "Энцыклапедыi гiсторыi Беларусi" упоминается Езерищанский бой, который произошел в 7 сентября 1942 года. В результате партизаны уничтожили железнодорожную станцию, военные склады, другие здания, использовавшиеся немцами. 15.12.1943 года в ходе Городокской операции Езерище было освобождено. За время оккупации в поселке и районе гитлеровцы уничтожили 2974 человека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.10.1957 года Езерище получило статус городского поселка. С 1958 по 1962 гг.  было центром Езерищенского района.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селение трудоспособного возраста составляет 52%, пенсионеры - 38%, несовершеннолетние - 10%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0:00Z</dcterms:created>
  <dc:creator>1окно</dc:creator>
  <dc:description/>
  <cp:keywords/>
  <dc:language>en-US</dc:language>
  <cp:lastModifiedBy>1окно</cp:lastModifiedBy>
  <dcterms:modified xsi:type="dcterms:W3CDTF">2018-08-30T05:11:00Z</dcterms:modified>
  <cp:revision>1</cp:revision>
  <dc:subject/>
  <dc:title>Езерищенский сельсовет расположен на севере Городокского района  и соседствует с Бычихинским, Вировлянским и Руднянским сельсоветами</dc:title>
</cp:coreProperties>
</file>