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ерищенский сельсовет (14 старейшин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Антипова (25), ул.Октябрьская (24), ул.Партизанская 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6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а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Чкалова (18), пер.Чкалова (9), ул.Сухорукова (17), ул.Озерная (8), ул.Набережная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ская  дома №№ 115-141, №№130-202(1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6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Буденного (10), ул.Ковалева (14), ул. и пер.Комсомольская (15), ул.Пушкина  (1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.Пушкина (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ш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зержинского (48), пер. Дзержинского (20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тадионная (9), ул.Хайдукова (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5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е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Правды (23), ул. и пер. Барановского (2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ионерская (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5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Дружбы (2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Молодёжная (27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. Холомерский (5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ская – от дома № 3 до дома №113, от дома №4 до дома №128 (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3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ш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Панкры 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46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ид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Кайки (3), д.Местечко (4), д.Ткачи (6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Лесогорская (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урмино (29), д.Студенка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1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ибино, д.Задрачье (1), Прудок (8), Дорохи (2), Болотница (1), д.Ляховка (1), д.Рудня  (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н.п. (65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одянники (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удины (11), д.Гуколы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Дубровки (4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арченки (5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олодухи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6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Жуково (8), д.Мартин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8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2:00Z</dcterms:created>
  <dc:creator>Borbet</dc:creator>
  <dc:description/>
  <cp:keywords/>
  <dc:language>en-US</dc:language>
  <cp:lastModifiedBy>-</cp:lastModifiedBy>
  <cp:lastPrinted>2023-02-27T15:49:00Z</cp:lastPrinted>
  <dcterms:modified xsi:type="dcterms:W3CDTF">2024-07-08T12:52:00Z</dcterms:modified>
  <cp:revision>3</cp:revision>
  <dc:subject/>
  <dc:title/>
</cp:coreProperties>
</file>