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СТАРЕЙШИН НАСЕЛЕННЫХ ПУН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1 января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37"/>
        <w:gridCol w:w="8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луживаемые дерев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хозяйств</w:t>
            </w:r>
          </w:p>
        </w:tc>
      </w:tr>
      <w:tr>
        <w:trPr>
          <w:trHeight w:val="616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зерищенский сельсовет 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п. Езерище:  ул. Антипова (26),  ул. Октябрьская (24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л. Партизанская(1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 улицы(60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ас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мара Евгенье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п. Езерище:ул. Чкалова(19), пер. Чкалова(9),</w:t>
            </w:r>
          </w:p>
          <w:p>
            <w:pPr>
              <w:pStyle w:val="Normal"/>
              <w:spacing w:before="0" w:after="0"/>
              <w:ind w:left="-114" w:right="-10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л. Сухорукова(14), ул. Озерная(6), </w:t>
            </w:r>
          </w:p>
          <w:p>
            <w:pPr>
              <w:pStyle w:val="Normal"/>
              <w:spacing w:before="0" w:after="0"/>
              <w:ind w:left="-114" w:right="-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Набережная(1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5 улиц (60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з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Ива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п. Езерище: ул. Ленинская   от д. 115 до д. 141,от  д. 130 до д. 202 (17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улица (17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ушк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н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п. Езерище: ул. Буденного(10),  ул. и пер. Комсомольская (21), ул. Ковалева (13),  ул. Пушкина (12),  пер. Пушкина (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 улиц (59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ашон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н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п. Езерище: ул. Дзержинского (50), пер. Дзержинского (20), ул. Хайдукова (4), ул. Стадионная (1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улицы (84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нё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дежда Владимир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.п. Езерище:  ул. Пионерская (32),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и пер. Барановского (20), ул. Правды (2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улицы (7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бе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я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п. Езерище: ул. Ленинская от д. №3 до д. №113, от д. № 4 до д. 128(75), ул. Дружбы (20), ул. Молодежная (27),  пер. Холомерский (6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улицы (128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шни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л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 Панкры (45)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45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наида Пав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. Лесогорская (24), д. Кайки(3), д. Ткачи(6), д. Местечко(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н.п. (38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ко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ай Леонид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Сурмино (32), д. Студёнка (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34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Рудня (52), д. Бибино, д. Ляховка (1), д.Задрачье (1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Прудок (6), д.Болотница (1), д.Дорохи (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7 н.п. (63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ия Станислав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Кудины(11),д. Водяники(3), д. Гуколы (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 н.п. (16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вц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с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Марченки (56), д. Дубровки (3), д. Солодухи(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 н.п. (12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емелё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 Жуково (8), д. Мартынен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8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60" w:after="240"/>
      <w:jc w:val="center"/>
    </w:pPr>
    <w:rPr>
      <w:sz w:val="27"/>
      <w:szCs w:val="27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48:00Z</dcterms:created>
  <dc:creator>Borbet</dc:creator>
  <dc:description/>
  <cp:keywords/>
  <dc:language>en-US</dc:language>
  <cp:lastModifiedBy>-</cp:lastModifiedBy>
  <cp:lastPrinted>2023-02-27T15:49:00Z</cp:lastPrinted>
  <dcterms:modified xsi:type="dcterms:W3CDTF">2025-05-16T13:48:00Z</dcterms:modified>
  <cp:revision>3</cp:revision>
  <dc:subject/>
  <dc:title/>
</cp:coreProperties>
</file>