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пидситуацтия по ВИЧ-инфекции в Городок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1 сентя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сентября 2020 г. в Городокском районе зарегистрировано 49 случаев ВИЧ-инфекции, показатель заболеваемости (рассчитан исходя из учета населения с временно прибывшими на территорию района) составил 214,6 на 100 тысяч населения. Количество людей, живущих с ВИЧ – 35 человек, показатель распространенности составил 159,1 на 100 тысяч насе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8 год выявлено 4 случая ВИЧ- инфекции. За 2019 год выявлено 3 случая, за истекший период 2020 года новых случаев не выявлялос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выявленных случаев ВИЧ-инфекции за весь период наблюдения по возрастным группам населения: до 14 лет – 0 случаев, 15-19лет – 0 случаев, 20-24 года – 0 случаев, 25-29 лет – 4,1% (2 случая), 30-34 года 14,2 % (7 случаев), 35-39 лет – 20,4 % (10 случаев), 40-44 года – 20,4% (10 случаев), 45-49 лет – 20,4% (10 случаев), 50-54 года – 16,3 % (8 случаев), 60 лет и старше – 4,1% (2 случа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о возрастным группам населения случаев ВИЧ-инфекции, выявленных за 2018 год: 40-44 года – 25% (1случай), 45-49 лет– 25% (1 случай), 50-54 года – 50% (2 случая). За 2019 год 35-39 лет—66,6% (2 случай), 40-44 года—33,3 (1случай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о району удельный вес женщин из общего числа ВИЧ-инфицированных составляет 42,6% (21 чел.), мужчин 57,4% (28 чел.). За 2018 год удельный вес мужчин составил – 25% (1 чел.), женщин – 75% (3чел.). За 2019 женщин – 66,6% (2 человека), мужчин—33,3(1человек).  Показатель распространенности ВИЧ-инфекции среди мужской части населения в 1,33 раза выше, чем среди женщин: 92,8 и 123,8 случаев на 100 тысяч населения соответственн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умулятивным данным (1987-01.09.2020) 16,3% (8 чел.) инфицированных вирусом иммунодефицита человека заразились парентеральным путем (при внутривенном введении наркотических веществ), удельный вес лиц, инфицирование которых произошло половым путем, составляет 83,7% (41 чел.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 удельный вес полового пути передачи ВИЧ составил 100% (4 чел.). За 2019 – 100% (3 чел.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от ВИЧ-инфицированной матери родился 1 ребенок. Всег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987 года по 01.09.2020 от ВИЧ-инфицированных матерей родились 9 детей. Диагноз ВИЧ-инфекция не подтвержден 8 детям, один ребенок находится на диспансерном наблюдении (родился в январе 2020 года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ВИЧ-инфицированных пациентов умерло 13 чел. (в том числе в стадии СПИДа – 5 чел.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структура ВИЧ- инфицированных по контингентам: рабочие – 34,7% (17 чел.), лица без определенной деятельности – 24,5% (12 чел.), прочие – 24,5% (12 чел., в том числе: пенсионеры – 2,04% (1 чел.), служащие – 16,3% (8 чел.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район является неблагополучным по количеству ВИЧ-инфицированных и занимает 3 место в области по зарегистрированным случаям ВИЧ-инфекции. Наиболее неблагополучными в районе являются: г. Городок – 28 случая, Первомайский сельский совет– 5 случая, Пальминский, Бычихинский сельский совет – 4 случая, Войханский  сельский совет – 3 случая, Долгопольский сельский совет– 2 случая,  по одному случаю ВИЧ-инфекции зарегистрировано в Вировлянском,  Меженском, Стадолищенском сельских советах.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динственный надежный метод убедиться в отсутствии ВИЧ-инфекции – пройти тестирование на антитела к ВИЧ не ранее 6 недель после того, как вы подверглись риску инфицирования (вступали в сексуальные контакты без использования презерватива, либо употребляли инъекционные наркотики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йти обследование на ВИЧ можно самостоятельно, приобретя в аптеке набор для тестирования по слюне, либо бесплатно и анонимно в любом лечебно-профилактическом учреждении республики, где имеется процедурный кабинет, в том числе и в УЗ «Городокская ЦРБ» в кабинете № 211 (процедурный кабинет) с 8.00 до 17.00 в рабочие дни (понедельник - пятница) по адресу: г. Городок, ул. Соболевского, 66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ситуацию подготовил пом. врача-эпидемиолога ГУ «Городокский рай ЦГЭ»   Шалтыкова Л.Я. (тел.5-19-56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1:00Z</dcterms:created>
  <dc:creator>пкцу</dc:creator>
  <dc:description/>
  <cp:keywords/>
  <dc:language>en-US</dc:language>
  <cp:lastModifiedBy>User</cp:lastModifiedBy>
  <cp:lastPrinted>2019-11-22T11:18:00Z</cp:lastPrinted>
  <dcterms:modified xsi:type="dcterms:W3CDTF">2020-09-21T13:54:00Z</dcterms:modified>
  <cp:revision>22</cp:revision>
  <dc:subject/>
  <dc:title/>
</cp:coreProperties>
</file>