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дситуацтия по ВИЧ-инфекции в Городок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1 но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ноября 2019 г. в Городокском  районе зарегистрировано 48 случаев ВИЧ-инфекции, показатель распространенности (рассчитан исходя из учета населения с временно прибывшими на территорию района) составил  212,2  на 100 тысяч населения (республиканский показатель  227,89 на 100 тыс. населения). Количество людей, живущих с ВИЧ – 35 человек, показатель распространенности  составил  154,7  на 100 тысяч населения. За 2018год выявлено  4 случая  ВИЧ- инфекции. За истекший период  2019 года выявлено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уч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ыявленных случаев ВИЧ-инфекции за весь период наблюдения по возрастным группам населения: до 14 лет – 0 случаев, 15-19лет – 0 случаев, 20-24 года – 0 случаев, 25-29 лет – 4,3% (2 случая), 30-34 года 15,0 % (7 случаев), 35-39 лет – 21 % (10 случаев), 40-44 года – 19,2% (9 случаев), 45-49 лет – 21% (10 случаев), 50-54 года – 17 % (8 случаев), 60 лет и старше – 4,3% (2 случа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 возрастным группам населения случаев ВИЧ-инфекции, выявленных за 2018 год: 40-44 года – 25%  (1случай),  45-49 лет– 25% (1 случай), 50-54 года – 50% (2-случая). За 2019 год 35-39 лет—2 случая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удельный вес женщин из общего числа ВИЧ-инфицированных составляет 42,6% (20 чел.), мужчин 57,4% (28 чел.) . За 2018 год удельный вес мужчин составил – 25% (1 чел.), женщин – 75% (3чел.). За прошедший период 2019 женщин – 50% (1 человек), мужчин—50%(1человек).  Однако показатель распространенности ВИЧ-инфекции среди мужской части населения в  1,33 раза выше, чем среди женщин: 92,8 и 123,8 случаев на 100 тысяч населения соответствен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умулятивным данным (1987-01.11.2019) 18,4% (9 чел.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81,6% (39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удельный вес полового пути передачи ВИЧ составил 100%  (4 чел.). За 2019 – 100% (2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7 года по 01.11.2019 от ВИЧ-инфицированных матерей родилось  8 детей. Диагноз ВИЧ-инфекция  не подтвержден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ИЧ-инфицированных пациентов умерло 12 чел. (в том числе в стадии СПИДа – 4 чел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труктура ВИЧ- инфицированных по контингентам: рабочие – 35,4% (17 чел.), лица без определенной деятельности – 25,6% (12 чел.), прочие – 22,9% (11 чел., в том числе: пенсионеры – 2,1% (1 чел.), служащие – 16,6% (8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айон является неблагополучным по количеству ВИЧ-инфицированных,  занимает  3 место в области по зарегистрированным случаям ВИЧ-инфекции. Наиболее неблагополучными в районе являются:  г. Городок – 27 случая, Первомайский сельский совет  – 5 случая, Пальминский, Бычихинский сельский совет – 4 случая, Войханский  сельский совет – 3 случая, Долгопольский сельский совет– 2 случая,  по одному случаю ВИЧ-инфекции зарегистрировано в Вировлянском ,  Меженском, Стадолищенском сельских советах. 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года в Витебской области зарегистрировано 1504 случаев ВИЧ-инфекции; 1163 человек, живущих с ВИЧ. За январь- сентябрь выявлено 84 новых случая ВИЧ-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дситуацию подготовил  пом. врача-эпидемиолога ГУ «Городокский рай ЦГЭ»   Шалтыкова Л.Я. (тел.5-19-5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1:00Z</dcterms:created>
  <dc:creator>пкцу</dc:creator>
  <dc:description/>
  <cp:keywords/>
  <dc:language>en-US</dc:language>
  <cp:lastModifiedBy>Admin</cp:lastModifiedBy>
  <cp:lastPrinted>2019-05-16T09:32:00Z</cp:lastPrinted>
  <dcterms:modified xsi:type="dcterms:W3CDTF">2019-11-29T07:38:00Z</dcterms:modified>
  <cp:revision>19</cp:revision>
  <dc:subject/>
  <dc:title/>
</cp:coreProperties>
</file>