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нформационно - пропагандистских груп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прель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ДЕМИОЛОГИЧЕСКАЯ СИТУАЦТИЯ ПО ВИЧ-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ОКСКОМ РАЙОНЕ   НА 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полнительная т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апреля 2021 г. в Городокском районе зарегистрирован 51 случаЙ ВИЧ-инфекции, показатель заболеваемости (рассчитан исходя из учета населения с временно прибывшими на территорию района) составил 233,2 на 100 тысяч населения. Количество людей, живущих с ВИЧ – 37 человек, показатель распространенности составил 169,2 на 100 тысяч насел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 выявлено 4 случая ВИЧ- инфекции. За 2019 год выявлено 3 случая, за   2020 год 1 случай, за истекший период 2021 - 1 новый случай Распределение выявленных случаев ВИЧ-инфекции за весь период наблюдения по возрастным группам населения: до 14 лет – 0 случаев, 15-19лет – 0 случаев, 20-24 года – 0 случаев, 25-29 лет – 3,8% (2 случая), 30-34 года 15,5 % (8 случаев), 35-39 лет – 23,3 % (12 случаев), 40-44 года – 19,4% (10 случаев), 45-49 лет – 19,4 % (10 случаев), 50-54 года – 15,5 % (8 случаев), 60 лет и старше – 3,8 % (2 случая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возрастным группам населения случаев ВИЧ-инфекции, выявленных за 2018 год: 40-44 года – 25% (1случай), 45-49 лет– 25% (1 случай), 50-54 года – 50% (2 случая). За 2019 год 35-39 лет—66,6% (2 случай), 40-44 года—33,3 (1случай). .За 2020 год 35-39 лет-100% (1 случай) За 2021 год 35-39 лет-100% (1 случай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удельный вес женщин из общего числа ВИЧ-инфицированных составляет 41,2% (21 чел.), мужчин 58,8% (30 чел.). За 2018 год удельный вес мужчин составил – 25% (1 чел.), женщин – 75% (3чел.). За 2019 женщин – 66,6% (2 человека), мужчин—33,3(1человек). За 2020 год мужчин 100 (1 случай), за истекший период 2021 года мужчины 100% (1 случай)  Показатель распространенности ВИЧ-инфекции среди мужской части населения в 1,4 раза выше, чем среди женщин: 96,02 и 137,1 случаев на 100 тысяч населения соответственно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мулятивным данным (1987-01.09.2020) 15,6% (8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84,4% (43 чел.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удельный вес полового пути передачи ВИЧ составил 100% (4 чел.). За 2019 – 100% (3 чел.), 2020-100% (1чел.), 2021-100% (1чел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т ВИЧ-инфицированной матери родился 1 ребенок. Вс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7 года по 01.09.2020 от ВИЧ-инфицированных матерей родились 9 детей. Диагноз ВИЧ-инфекция не подтвержден 8 детям, один ребенок находится на диспансерном наблюдении (родился в январе 2020 года)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ИЧ-инфицированных пациентов умерло 13 чел. (в том числе в стадии СПИДа – 5 чел.), из них в 2020 году - 1 человек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труктура ВИЧ- инфицированных по контингентам: рабочие – 33,3% (17 чел.), лица без определенной деятельности – 27,5% (14 чел.), прочие – 23,5% (12 чел., в том числе: пенсионеры –1,96% (1 чел.), служащие – 15,6% (8 чел.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йон является неблагополучным по количеству ВИЧ-инфицированных и занимает 3 место в области по зарегистрированным случаям ВИЧ-инфекции. Наиболее неблагополучными в районе являются:    г.Городок – 28 случаев, Первомайский сельский совет– 5 случаев, Пальминский, Бычихинский, Долгопольский сельский совет – 4 случая, Войханский  сельский совет – 3 случая, Меженский сельский совет– 2 случая.  По 1 случаю ВИЧ-инфекции зарегистрировано в Вировлянском и  Стадолищенском сельских советах.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, где имеется процедурный кабинет, в том числе и в УЗ «Городокская ЦРБ» в кабинете      № 211 (процедурный кабинет) с 8.00 до 17.00 в рабочие дни (понедельник - пятница) по адресу: г. Городок, ул. Соболевского, 66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подготовил  пом. врача-эпидемиолога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У  «Городокский рай ЦГЭ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алтыкова Л.Я. (тел.5-19-56)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3:00Z</dcterms:created>
  <dc:creator>пкцу</dc:creator>
  <dc:description/>
  <cp:keywords/>
  <dc:language>en-US</dc:language>
  <cp:lastModifiedBy>Пользователь</cp:lastModifiedBy>
  <cp:lastPrinted>2019-11-22T11:18:00Z</cp:lastPrinted>
  <dcterms:modified xsi:type="dcterms:W3CDTF">2021-04-14T12:43:00Z</dcterms:modified>
  <cp:revision>16</cp:revision>
  <dc:subject/>
  <dc:title/>
</cp:coreProperties>
</file>