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ind w:left="-850" w:right="-568" w:hanging="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У « ГОРОДОКСКИЙ РАЙОННЫЙ ЦЕНТР ГИГИЕНЫ И ЭПИДЕМИОЛОГИИ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28"/>
          <w:szCs w:val="28"/>
          <w:lang w:val="en-US" w:eastAsia="zh-CN"/>
        </w:rPr>
      </w:pPr>
      <w:r>
        <w:rPr>
          <w:b/>
          <w:i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Что нужно знать об энтеровирусной инфе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теровирусные инфекции (ЭВИ) относятся к неуправляемым вирусным заболеваниям, которые имеют широкое повсеместное распространение. В природе имеет место постоянный круговорот энтеровирус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ространение инфекции происходит посредством аэрозольного и фекально-орального механизма заражения. Наиболее   частым   клиническим   проявлением   заболевания   является   повышение  температуры   до  38-40С, возникновение   катарального  или  диспепсического   синдромов, мышечные  боли, наличие мелких  везикулярных высыпаний  в  ротоглотке. Часто  энтеровирусная   инфекция  протекает  в  виде  серозного  менингита. Особенностями  его  проявления  являются: распирающая  головная  боль  с  локализацией  в  лобно-височной, реже    затылочной области и рвота  без  предварительной  тошноты, не  связанная   с  приемом  пищи  и не  приносящая  больному  облегчения. Необходимость  обращения  к  врачу  - очевидна. Для  кишечной  формы  заболевания   характерно  недомогание, головная  боль, тошнота, высокая  температура, боли  в  животе, жидкий  водянистый  стул до 3-8 раз в сутки, который    может  сохраняться  до  10-12 дней. Чаще   болеют  дети  дошкольного  или  младшего  школьного   возраста, среди  них  распространено   и    «здоровое  вирусоносительство», когда  вирус  выделяется  из  носоглотки  или  кишечника, а человек  чувствует себя  здоров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фической профилактики ЭВИ не существует, поэтому при возникновении заболевания необходимо обратиться к врачу, максимально ограничить общение со здоровыми членами семьи или коллектива, желательно госпитализировать больного в инфекционную больницу, особенно если в семье есть маленькие дети. Использованную больным столовую посуду тщательно моют с моющим средством, споласкивают под проточной водой, потом желательно обдать её кипят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филактики заражения ЭВИ также важно выполнение общих санитарно-гигиенических норм и правил, направленных на предупреждение возникновения острых кишечных инфекционных заболеваний. Тщательно мойте руки с мылом перед приготовлением пищи, перед едой, после прихода домой с улицы и посещения туалета. Следите за чистотой рук детей, приучайте их к соблюдению мер личной гигиены с детства. Отдавайте предпочтение расфасованной в бутылки питьевой воде гарантированного качества. Фрукты, ягоды, овощи тщательно мойте под водопроводной проточной водой, а для маленьких детишек, особенно ослабленных или с нарушением иммунного статуса, фрукты желательно мыть кипяченой вод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читайте обозначенные на упаковке сроки годности и условия хранения продуктов питания и строго следуйте им. Не допускайте соприкосновение между продуктами, не прошедшими и прошедшими кулинарную (термическую) обработку. Выделите кухонный инвентарь (ножи, разделочные доски) отдельно для сырых и вареных проду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чистоту дома, не реже одного раза в неделю мойте дверные ручки, краны, ручки для спуска воды в туалете моющим сре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и другие меры помогут Вам сохранить свое здоровье и здоровье ваши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22:00Z</dcterms:created>
  <dc:creator>Admin</dc:creator>
  <dc:description/>
  <cp:keywords/>
  <dc:language>en-US</dc:language>
  <cp:lastModifiedBy>Admin</cp:lastModifiedBy>
  <dcterms:modified xsi:type="dcterms:W3CDTF">2018-06-07T05:24:00Z</dcterms:modified>
  <cp:revision>1</cp:revision>
  <dc:subject/>
  <dc:title/>
</cp:coreProperties>
</file>