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Информация о численности населения</w:t>
      </w:r>
    </w:p>
    <w:p>
      <w:pPr>
        <w:pStyle w:val="Style15"/>
        <w:spacing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на территории Долгопольского сельсовета</w:t>
      </w:r>
    </w:p>
    <w:p>
      <w:pPr>
        <w:pStyle w:val="Style15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</w:rPr>
        <w:t>Городокского района на  01.01.2022 г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ого пун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ого насел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н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9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Беля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9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ары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9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щи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9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Кошо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9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и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9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ицк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9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г.Долгополье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9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бу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9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9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узь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9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чье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9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9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9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ц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9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и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9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яно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9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ш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9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9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я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9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ьнищ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9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ая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9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ка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9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кат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9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инники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9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9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летарск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9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Прудо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9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Пущ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9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Савостеен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9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зоненки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9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г.Селище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9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ц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9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Узк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9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Филимоно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9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менки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9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кен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9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о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9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 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660" w:after="240"/>
      <w:jc w:val="center"/>
    </w:pPr>
    <w:rPr>
      <w:sz w:val="27"/>
      <w:szCs w:val="27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02:00Z</dcterms:created>
  <dc:creator>Borbet</dc:creator>
  <dc:description/>
  <cp:keywords/>
  <dc:language>en-US</dc:language>
  <cp:lastModifiedBy>User</cp:lastModifiedBy>
  <dcterms:modified xsi:type="dcterms:W3CDTF">2022-01-12T07:02:00Z</dcterms:modified>
  <cp:revision>2</cp:revision>
  <dc:subject/>
  <dc:title/>
</cp:coreProperties>
</file>