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СТАРЕЙШИН НАСЕЛЕННЫХ ПУН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1 января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  <w:gridCol w:w="8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уживаемые дерев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хозяйств</w:t>
            </w:r>
          </w:p>
        </w:tc>
      </w:tr>
      <w:tr>
        <w:trPr>
          <w:trHeight w:val="616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гопольский сельсовет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Долгополье (7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77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с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Заречье(14), д.Мыльнище (1),д.Загузье (1), д.Костяново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17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Селище (51), д.Кисели (9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Верино (2), д.Яново (3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Авдеенки(2), д.Шикени(2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 н.п. (69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гр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ролетарск(28), д.Завань(4), д.Ивановка(3), д.Ковали(10), д.Новая(2), д.Бобровщина(1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Новка(1), д.Весницкие(4), д.Хаменки(5), д.Силовцы(5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Крошки(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1 н.п. (68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ы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. Кошо(18), д.Погост(4), д.Сазоненки(3), д.Савостенки, д.Ковалёвцы(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 н.п. (30)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а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оскаленята(21), д.Петинники(5),д.Забабуры(4) д.Медведи(1), д.Филимоново(1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 н.п. (32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7:00Z</dcterms:created>
  <dc:creator>Borbet</dc:creator>
  <dc:description/>
  <cp:keywords/>
  <dc:language>en-US</dc:language>
  <cp:lastModifiedBy>-</cp:lastModifiedBy>
  <cp:lastPrinted>2023-02-27T15:49:00Z</cp:lastPrinted>
  <dcterms:modified xsi:type="dcterms:W3CDTF">2025-05-16T13:52:00Z</dcterms:modified>
  <cp:revision>5</cp:revision>
  <dc:subject/>
  <dc:title/>
</cp:coreProperties>
</file>