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ИСЛОКАЦИЯ объектов бытового обслуживания на территории Городокского района Витебской области по состоянию на </w:t>
      </w:r>
      <w:r>
        <w:rPr>
          <w:b/>
          <w:sz w:val="30"/>
          <w:szCs w:val="30"/>
        </w:rPr>
        <w:t>11.07.2025</w:t>
      </w:r>
      <w:r>
        <w:rPr>
          <w:sz w:val="30"/>
          <w:szCs w:val="30"/>
        </w:rPr>
        <w:t xml:space="preserve">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0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7"/>
        <w:gridCol w:w="21"/>
        <w:gridCol w:w="14"/>
        <w:gridCol w:w="28"/>
        <w:gridCol w:w="6"/>
        <w:gridCol w:w="14"/>
        <w:gridCol w:w="2169"/>
        <w:gridCol w:w="13"/>
        <w:gridCol w:w="13"/>
        <w:gridCol w:w="6"/>
        <w:gridCol w:w="40"/>
        <w:gridCol w:w="35"/>
        <w:gridCol w:w="1216"/>
        <w:gridCol w:w="16"/>
        <w:gridCol w:w="6"/>
        <w:gridCol w:w="17"/>
        <w:gridCol w:w="1699"/>
        <w:gridCol w:w="160"/>
        <w:gridCol w:w="8"/>
        <w:gridCol w:w="1972"/>
        <w:gridCol w:w="46"/>
        <w:gridCol w:w="16"/>
        <w:gridCol w:w="11"/>
        <w:gridCol w:w="7"/>
        <w:gridCol w:w="1076"/>
        <w:gridCol w:w="29"/>
        <w:gridCol w:w="38"/>
        <w:gridCol w:w="31"/>
        <w:gridCol w:w="26"/>
        <w:gridCol w:w="34"/>
        <w:gridCol w:w="1549"/>
        <w:gridCol w:w="18"/>
        <w:gridCol w:w="6"/>
        <w:gridCol w:w="21"/>
        <w:gridCol w:w="2349"/>
      </w:tblGrid>
      <w:tr>
        <w:trPr>
          <w:trHeight w:val="372" w:hRule="atLeast"/>
        </w:trPr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хозяйствования</w:t>
            </w:r>
          </w:p>
        </w:tc>
        <w:tc>
          <w:tcPr>
            <w:tcW w:w="9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обслуживания</w:t>
            </w:r>
          </w:p>
        </w:tc>
      </w:tr>
      <w:tr>
        <w:trPr>
          <w:trHeight w:val="15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1)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у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вания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7)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,  пошив и окраска обуви </w:t>
            </w:r>
          </w:p>
        </w:tc>
      </w:tr>
      <w:tr>
        <w:trPr>
          <w:trHeight w:val="272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 и пошив швейных, меховых и кожаных изделий  </w:t>
            </w:r>
          </w:p>
        </w:tc>
      </w:tr>
      <w:tr>
        <w:trPr>
          <w:trHeight w:val="417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емонт, пошив и вязание трикотажных изделий         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емонт и техническое обслуживание бытовых машин и приборов       </w:t>
            </w:r>
          </w:p>
        </w:tc>
      </w:tr>
      <w:tr>
        <w:trPr>
          <w:trHeight w:val="289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емонт часов, количество субъектов 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монт и техническое обслуживание телерадиоаппаратуры  (количество объектов, количество субъектов)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зготовление и ремонт металлоизделий  </w:t>
            </w:r>
          </w:p>
        </w:tc>
      </w:tr>
      <w:tr>
        <w:trPr>
          <w:trHeight w:val="309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Изготовление и ремонт мебели     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Услуги прачечных  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Химическая чистка и крашение    (количество объектов – (1), количество субъектов – (1) </w:t>
            </w:r>
          </w:p>
        </w:tc>
      </w:tr>
      <w:tr>
        <w:trPr>
          <w:trHeight w:val="288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Лотос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Витебск,  ул. П.Бровки, 20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0212) 23-41-7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ый пунк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-ская,</w:t>
            </w:r>
          </w:p>
          <w:p>
            <w:pPr>
              <w:pStyle w:val="Normal"/>
              <w:jc w:val="center"/>
              <w:rPr/>
            </w:pPr>
            <w:r>
              <w:rPr/>
              <w:t>д. 8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5 29 569-97-69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 с 10-00 до 18-00, суббота с 9-00 до 13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очие по чистке (стирке) текстильных изделий и изделий из меха; услуги по глажению; услуги по сухой (химической) чистке, включая услуги по чистке изделий из меха; услуги по окраске и интенсификации цвета</w:t>
            </w:r>
          </w:p>
        </w:tc>
      </w:tr>
      <w:tr>
        <w:trPr>
          <w:trHeight w:val="288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Услуги фотоателье, фотолабораторий    (количество объектов – (2),  количество субъектов – (3)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исарик Виктор Алексееви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 д.30 кв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642-01-05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расноармейская 62В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6420105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портретных фотографий, по обработке фотоматериалов, по фотографированию событий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ция райгазеты «Гарадоц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с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» и программы радиовещания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 д. 9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53-39, 4-51-58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 д. 9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53-39, 4-51-58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3:00</w:t>
            </w:r>
          </w:p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портретных фотограф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работке фотоматериал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фотографий прочие, не включенные в другие группировки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етухов Евгений Александрови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1 пер.Галицкого, д.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877-94-68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877-94-68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9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по изготовлению портретных, фото и видеосъемка </w:t>
            </w:r>
          </w:p>
        </w:tc>
      </w:tr>
      <w:tr>
        <w:trPr>
          <w:trHeight w:val="273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Услуги бань душевых саун   (количество объектов – (5),  количество субъектов – (2)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оммунистическая, д.4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23-37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ие</w:t>
            </w:r>
          </w:p>
          <w:p>
            <w:pPr>
              <w:pStyle w:val="Normal"/>
              <w:jc w:val="center"/>
              <w:rPr/>
            </w:pPr>
            <w:r>
              <w:rPr/>
              <w:t>12:00-21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бань и душевых, парные и  парикмахерские услуги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6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33-76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:00-24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Пальминка, ул. Школьна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ие</w:t>
            </w:r>
          </w:p>
          <w:p>
            <w:pPr>
              <w:pStyle w:val="Normal"/>
              <w:jc w:val="center"/>
              <w:rPr/>
            </w:pPr>
            <w:r>
              <w:rPr/>
              <w:t>15:00-21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 тепловых сетей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Бычиха, ул. Озерная, д.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, суббота,</w:t>
            </w:r>
          </w:p>
          <w:p>
            <w:pPr>
              <w:pStyle w:val="Normal"/>
              <w:jc w:val="center"/>
              <w:rPr/>
            </w:pPr>
            <w:r>
              <w:rPr/>
              <w:t>14:00-22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арных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Осотно»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12, к.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4-08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кский район, н.п. Новк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02139) 58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029) 2117175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ыходных, по заяв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бань, саун и душевых</w:t>
            </w:r>
          </w:p>
        </w:tc>
      </w:tr>
      <w:tr>
        <w:trPr>
          <w:trHeight w:val="345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Услуги парикмахерских (количество объектов – (2), количество субъектов – (3)</w:t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ечерская Елена Вацлавовн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д. 6б кв.20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90-41-74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«СТРИЖка»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Советская, д. 16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36-64-64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8: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икмахер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ко Оксана Викторовн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 19, кв. 19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58-69-01</w:t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тин Дмитрий Васильевич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34А, кв.8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318-44-8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MILY BEATY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823-64-6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-суббота с 10:00-19:00 (обед с 14:00-15: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10:00-15:00,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икмахерские, косметическ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, маникюр, педикюр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слуги по прокату    (количество объектов – (3), количество субъектов – (7)</w:t>
            </w:r>
          </w:p>
        </w:tc>
      </w:tr>
      <w:tr>
        <w:trPr>
          <w:trHeight w:val="699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 Инна Васильевна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омсомольская д.52, кв.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13-22-0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дебный салон «Диана», прокат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Невельское шоссе д.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813-22-08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7:3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предметов личного пользования и оборудования для проведения досуга</w:t>
            </w:r>
          </w:p>
        </w:tc>
      </w:tr>
      <w:tr>
        <w:trPr>
          <w:trHeight w:val="1344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валев Игорь Владимирович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ебск, 7-я линия, 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2) 48-76-2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«Озерная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йханский с/с, д. Большое Лосвидо, ул. Озерная, 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8(029) 864-05-35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8.00 до 2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оборудования, транспортных средств, мебели</w:t>
            </w:r>
          </w:p>
        </w:tc>
      </w:tr>
      <w:tr>
        <w:trPr>
          <w:trHeight w:val="1687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Попова Жанна Ивановна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1 пер. Корженевского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646-30-3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646-30-34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8:00 – 21: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(прокату) оборудования для проведения досуга и отдыха (прокат детских машинок)</w:t>
            </w:r>
          </w:p>
        </w:tc>
      </w:tr>
      <w:tr>
        <w:trPr>
          <w:trHeight w:val="2041" w:hRule="atLeast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уровец Оксана Григорьевна</w:t>
            </w:r>
          </w:p>
        </w:tc>
        <w:tc>
          <w:tcPr>
            <w:tcW w:w="2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Гагарина, д.22, кв.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прокату прочих предметов личного пользования и бытовых изделий, не включенных в другие группировки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остановочный пункт с торговыми павильонами по ул. Комсомольская в н.п. Город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:00 – 20:00, выходные понедельник, четвер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по прокату прочих предметов личного использования 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природоохранное учреждение «Корытинский мох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Советская, 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08-5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08-59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00-17:00 перерыв </w:t>
            </w:r>
          </w:p>
          <w:p>
            <w:pPr>
              <w:pStyle w:val="Normal"/>
              <w:jc w:val="center"/>
              <w:rPr/>
            </w:pPr>
            <w:r>
              <w:rPr/>
              <w:t>13:00-14:00, выходной – суббота, воскресень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ое учреждение «Районный физкультурно-спортивный клуб»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Советская, 14, 1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62-1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бъект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139) 5-62-19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:00-17:00 перерыв </w:t>
            </w:r>
          </w:p>
          <w:p>
            <w:pPr>
              <w:pStyle w:val="Normal"/>
              <w:jc w:val="center"/>
              <w:rPr/>
            </w:pPr>
            <w:r>
              <w:rPr/>
              <w:t>13:00-14:00, выходной – суббота, воскресень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</w:tr>
      <w:tr>
        <w:trPr>
          <w:trHeight w:val="36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Шарков Константин Игоревич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итебск, ул. Чкалова, д.37, корп. 3, кв. 4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95-10-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бъект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95-10-71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аренде мотоциклов, жилых автофургонов и автоприцепов</w:t>
            </w:r>
          </w:p>
        </w:tc>
      </w:tr>
      <w:tr>
        <w:trPr>
          <w:trHeight w:val="366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итуальные услуги    (количество объектов – (6),  количество субъектов – (5)</w:t>
            </w:r>
          </w:p>
        </w:tc>
      </w:tr>
      <w:tr>
        <w:trPr/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тельных и тепловых сетей»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1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ритуальных услуг (столярный цех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, д.10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8:00-17:0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изделий из дерева</w:t>
            </w:r>
          </w:p>
        </w:tc>
      </w:tr>
      <w:tr>
        <w:trPr>
          <w:trHeight w:val="1327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Ященко Виктор Владимиро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кский район, г.п. Езерище, ул. Ленинская, 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0147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ый пункт по оказанию ритуальных услуг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 ул. Ленинская, 9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5901470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.00-17.00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/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изготовлению ритуальных принадлежностей</w:t>
            </w:r>
          </w:p>
        </w:tc>
      </w:tr>
      <w:tr>
        <w:trPr>
          <w:trHeight w:val="1852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производственное унитарное предприятие «Карелит»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итебск, ул. К. Маркса, д. 107 кв.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775-00-1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заказов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Баграмяна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775-00-13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жедневно с 10:00-16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без б/о, в/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об-работанного камня для памятников, отделки и строи-тельства и изделий из него</w:t>
            </w:r>
          </w:p>
        </w:tc>
      </w:tr>
      <w:tr>
        <w:trPr/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ивадничий Дмитрий Анатолье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итеб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4 кв.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645-10-4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ема заказов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Взгорье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33) 645-10-48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недельник-суббо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:00-17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об-работанного камня для памятников, отделки и строи-тельства и изделий из него. Услуги в области произ-водства готовых металлоизделий</w:t>
            </w:r>
          </w:p>
        </w:tc>
      </w:tr>
      <w:tr>
        <w:trPr>
          <w:trHeight w:val="2542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ое учреждение «Территориальный центр социального обслу-живания населения Городокского района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 8а,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Езерище, ул. Ленинская 33а, комната №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:00-12:30, перерыв с 10:00-10: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готовых текстиль-ных издели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обуви. Ритуальные услуги (венки). Услуги по ремонту и подгонке, перешиву одежды</w:t>
            </w:r>
          </w:p>
        </w:tc>
      </w:tr>
      <w:tr>
        <w:trPr>
          <w:trHeight w:val="1826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й предприниматель Лухверчик Валерий Александрович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217-97-0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«Ритуальные услуги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6А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/>
            </w:pPr>
            <w:r>
              <w:rPr/>
              <w:t>217-97-09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:00-18: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различной продукции, не включенной в другие группировки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Ремонт и строительство жилья </w:t>
            </w:r>
          </w:p>
        </w:tc>
      </w:tr>
      <w:tr>
        <w:trPr>
          <w:trHeight w:val="365" w:hRule="atLeast"/>
        </w:trPr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Разнобытовые услуги  (количество объектов – (6), количество субъектов – (6)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астное торгово-про-изводственное унитарное предприятие Лукманович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Городок, ул. Красноармейская, 62а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6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ия</w:t>
            </w:r>
          </w:p>
          <w:p>
            <w:pPr>
              <w:pStyle w:val="Normal"/>
              <w:jc w:val="center"/>
              <w:rPr/>
            </w:pPr>
            <w:r>
              <w:rPr/>
              <w:t>причесок «Элена»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риту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ская «Каблучок»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Городок, ул. Красноармейская, 62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0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0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615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8:00-18:00</w:t>
            </w:r>
          </w:p>
          <w:p>
            <w:pPr>
              <w:pStyle w:val="Normal"/>
              <w:jc w:val="center"/>
              <w:rPr/>
            </w:pPr>
            <w:r>
              <w:rPr/>
              <w:t>б/о, б/в</w:t>
            </w:r>
          </w:p>
          <w:p>
            <w:pPr>
              <w:pStyle w:val="Normal"/>
              <w:jc w:val="center"/>
              <w:rPr/>
            </w:pPr>
            <w:r>
              <w:rPr/>
              <w:t>(в зимне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8:00-1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о, б/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летнее врем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ие</w:t>
            </w:r>
          </w:p>
          <w:p>
            <w:pPr>
              <w:pStyle w:val="Normal"/>
              <w:jc w:val="center"/>
              <w:rPr/>
            </w:pPr>
            <w:r>
              <w:rPr/>
              <w:t>услуги, косметическ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ритуальных принадле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обуви</w:t>
            </w:r>
          </w:p>
        </w:tc>
      </w:tr>
      <w:tr>
        <w:trPr>
          <w:trHeight w:val="983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Решетникова Татьяна Михайлов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рудники, </w:t>
            </w:r>
          </w:p>
          <w:p>
            <w:pPr>
              <w:pStyle w:val="Normal"/>
              <w:jc w:val="center"/>
              <w:rPr/>
            </w:pPr>
            <w:r>
              <w:rPr/>
              <w:t>ул. Боровская, 1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346-78-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лорама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рудники, </w:t>
            </w:r>
          </w:p>
          <w:p>
            <w:pPr>
              <w:pStyle w:val="Normal"/>
              <w:jc w:val="center"/>
              <w:rPr/>
            </w:pPr>
            <w:r>
              <w:rPr/>
              <w:t>ул. Боровская, 1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33) 346-78-3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 10:00-15:00 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области производства рас-пиленной и стру-ганной древесины. Услуги в области производства про-чих деревянных конструкций и столярных изделий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й предприниматель Алборов Анатолий Георгиевич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окский район, д. Малые Стайки,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261-48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стерская </w:t>
            </w:r>
            <w:r>
              <w:rPr>
                <w:lang w:val="en-US"/>
              </w:rPr>
              <w:t>CYBERTECH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2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261-48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 10:00-19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ое учреж-дение «Территориальный центр социального обслу-живания населения Городокского райо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 8а,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45-12,</w:t>
            </w:r>
          </w:p>
          <w:p>
            <w:pPr>
              <w:pStyle w:val="Normal"/>
              <w:jc w:val="center"/>
              <w:rPr/>
            </w:pPr>
            <w:r>
              <w:rPr/>
              <w:t>4-35-3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в области производства гото-вых текстильных изделий. Услуги по ремонту обу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итуальные услуги (венки). Услуги по ремонту, подгонке, перешиву одежды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Туровец Владислав Олегович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Пальминка, ул. Молодежная, д.11, кв.6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670-63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объекта</w:t>
            </w:r>
            <w:r>
              <w:rPr/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670-63-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 столярные и плотничные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ое предприятие «Интрига-Торг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Пролетарская, 29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33) 306-30-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красоты «Мажорка»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Пролетарская, 29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139 5-02-7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9:00, выходной понедельни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косметические, маникюр и педикюр. Спа-услуги. Услуги по перманентному макияжу, пирсингу, нанесению татуировки, Услуги косметические прочие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уровец Оксана Григорьев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ул. Гагарина, д.22, кв.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кюрная студия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ородок, остановочный пункт с торговыми павильонами по ул. Комсомольская в н.п. Городок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029) 51714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:00 – 21:00, выходные среда, четверг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луги косметические, маникюр и педикюр 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АКТОУЗ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Невельское шоссе, 37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397-33-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«Феникс» сервис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6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9) 397-33-9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00-18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инструмента, компьютеров,  производство кухонной и прочей мебели и другое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Информация о Доме (ах) быта с указанием видов представляемых услуг и сети сельских КПП  (количество объектов – (1)</w:t>
            </w:r>
          </w:p>
        </w:tc>
      </w:tr>
      <w:tr>
        <w:trPr/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пловых сетей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быта</w:t>
            </w:r>
          </w:p>
          <w:p>
            <w:pPr>
              <w:pStyle w:val="Normal"/>
              <w:jc w:val="center"/>
              <w:rPr/>
            </w:pPr>
            <w:r>
              <w:rPr/>
              <w:t>г. Горо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Красноармейская д.88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90-02,</w:t>
            </w:r>
          </w:p>
          <w:p>
            <w:pPr>
              <w:pStyle w:val="Normal"/>
              <w:jc w:val="center"/>
              <w:rPr/>
            </w:pPr>
            <w:r>
              <w:rPr/>
              <w:t>5-32-40 (ритуа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8:00-18: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8:00-14:00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</w:t>
            </w:r>
          </w:p>
        </w:tc>
      </w:tr>
      <w:tr>
        <w:trPr/>
        <w:tc>
          <w:tcPr>
            <w:tcW w:w="157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ПП по Городокскому району  (5 объектов)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Пальминк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Пальминка, ул. Молодежная д.1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26-44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Веремеевк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Веремеевка, ул. Центральная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86-05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П «Городокское предприятие котельных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Бычих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Бычиха, ул. Советская д.24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Меж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Межа, ул. Центральная, д.33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3-56-44,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уальные услуги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П «Городокское предприятие котель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х сет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 Баграмяна,</w:t>
            </w:r>
          </w:p>
          <w:p>
            <w:pPr>
              <w:pStyle w:val="Normal"/>
              <w:jc w:val="center"/>
              <w:rPr/>
            </w:pPr>
            <w:r>
              <w:rPr/>
              <w:t>д. 42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5-84-09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 Лесогорска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. Езер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02139)</w:t>
            </w:r>
          </w:p>
          <w:p>
            <w:pPr>
              <w:pStyle w:val="Normal"/>
              <w:jc w:val="center"/>
              <w:rPr/>
            </w:pPr>
            <w:r>
              <w:rPr/>
              <w:t>4-45-2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 и выдача заказов на 11 видов бытовых услуг определенных социальными стандартами, из них на месте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емонт швейных изделий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парикмахерские услуги (по графику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ритуальные услуги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ИСЛОКАЦИЯ</w:t>
      </w:r>
      <w:r>
        <w:rPr>
          <w:sz w:val="30"/>
          <w:szCs w:val="30"/>
        </w:rPr>
        <w:t xml:space="preserve"> объектов оказывающих услуги по техническому обслуживанию и ремонту транспортных средств на территории Городокского района Витебской области </w:t>
      </w:r>
      <w:r>
        <w:rPr>
          <w:b/>
          <w:sz w:val="30"/>
          <w:szCs w:val="30"/>
        </w:rPr>
        <w:t>на 11.07.2025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"/>
        <w:gridCol w:w="2458"/>
        <w:gridCol w:w="33"/>
        <w:gridCol w:w="1287"/>
        <w:gridCol w:w="93"/>
        <w:gridCol w:w="1632"/>
        <w:gridCol w:w="104"/>
        <w:gridCol w:w="2366"/>
        <w:gridCol w:w="28"/>
        <w:gridCol w:w="1055"/>
        <w:gridCol w:w="64"/>
        <w:gridCol w:w="1495"/>
        <w:gridCol w:w="1985"/>
      </w:tblGrid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хозяйствования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слуги по техническому обслуживанию и ремонту транспортных средств</w:t>
            </w:r>
          </w:p>
        </w:tc>
      </w:tr>
      <w:tr>
        <w:trPr/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субъектов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АУП «Автобусный парк №1» фили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итебс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д.27/11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8(0212)</w:t>
            </w:r>
          </w:p>
          <w:p>
            <w:pPr>
              <w:pStyle w:val="Normal"/>
              <w:jc w:val="center"/>
              <w:rPr/>
            </w:pPr>
            <w:r>
              <w:rPr/>
              <w:t>48-72-6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Толкачева, 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02139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8-47, </w:t>
            </w:r>
          </w:p>
          <w:p>
            <w:pPr>
              <w:pStyle w:val="Normal"/>
              <w:jc w:val="center"/>
              <w:rPr/>
            </w:pPr>
            <w:r>
              <w:rPr/>
              <w:t>4-50-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шин, включая регулировку и балансировку пассажирских автомобиле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техническому обслужива-нию и ремонту пас-сажирских автомобилей, кроме услуг по ремонту электрической системы, шин, кузовов</w:t>
            </w:r>
          </w:p>
        </w:tc>
      </w:tr>
      <w:tr>
        <w:trPr>
          <w:trHeight w:val="11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зел Сергей Леонидови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 2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317599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бслужива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10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29) 3175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1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«ДВС-сервис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ебская обл., Городокский район, г.п. Езерище, ул. Сухоруково, дом 8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2) 34-55-4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о-механическая масте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Городокский район, г.п. Езерище, ул. Сухоруково, дом 8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2) 34-55-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-13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-18:00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монт грузовых автомобилей</w:t>
            </w:r>
          </w:p>
        </w:tc>
      </w:tr>
      <w:tr>
        <w:trPr>
          <w:trHeight w:val="1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иксер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г.п.Езерище, ул. Ленинская, 9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029) 265-16-14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ебская обл., Городокский район, Бычихин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зьм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ое шоссе, 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029) 265-16-1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:00-18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щему техническому обслуживанию и ремонту легковых и грузовых автомобилей не более 3,5 тонны</w:t>
            </w:r>
          </w:p>
        </w:tc>
      </w:tr>
      <w:tr>
        <w:trPr>
          <w:trHeight w:val="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шняк Петр Валерьеви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Комсомольская, д. 52б кв. 1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9) 298802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щему техническому обслуживанию и ремонту легковых и грузовых автомобилей не более 3,5 тонны</w:t>
            </w:r>
          </w:p>
        </w:tc>
      </w:tr>
      <w:tr>
        <w:trPr>
          <w:trHeight w:val="261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Государственный аграрно-технический колледж»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одок, Баграмяна, 42/13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 xml:space="preserve">8(02139) </w:t>
            </w:r>
          </w:p>
          <w:p>
            <w:pPr>
              <w:pStyle w:val="Normal"/>
              <w:rPr/>
            </w:pPr>
            <w:r>
              <w:rPr/>
              <w:t>4-17-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Без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родок, </w:t>
            </w:r>
          </w:p>
          <w:p>
            <w:pPr>
              <w:pStyle w:val="Normal"/>
              <w:jc w:val="center"/>
              <w:rPr/>
            </w:pPr>
            <w:r>
              <w:rPr/>
              <w:t>Баграмяна, 31/1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-17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00-14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-19: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-14: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общему техническому обслуживанию и ремонту легковых и грузовых автомобилей не более 3,5 тонны, услуги по ремонту ши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и по ремонту и ТО машин и оборудования для сельского и лесного хозяйства. Услуги по ТО и прочих. Услуги по ремонту электрической системы прочих автотранспортных средств</w:t>
            </w:r>
          </w:p>
        </w:tc>
      </w:tr>
      <w:tr>
        <w:trPr>
          <w:trHeight w:val="360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бъектом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ИСЛОКАЦИЯ</w:t>
      </w:r>
      <w:r>
        <w:rPr>
          <w:sz w:val="30"/>
          <w:szCs w:val="30"/>
        </w:rPr>
        <w:t xml:space="preserve"> объектов придорожного сервиса, оказывающих бытовые услуги на территории Городокского района Витебской области</w:t>
      </w:r>
      <w:r>
        <w:rPr>
          <w:b/>
          <w:sz w:val="30"/>
          <w:szCs w:val="30"/>
        </w:rPr>
        <w:t xml:space="preserve"> на 11.07.2025 года</w:t>
      </w:r>
    </w:p>
    <w:tbl>
      <w:tblPr>
        <w:tblW w:w="15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6"/>
        <w:gridCol w:w="2362"/>
        <w:gridCol w:w="1230"/>
        <w:gridCol w:w="1750"/>
        <w:gridCol w:w="2013"/>
        <w:gridCol w:w="132"/>
        <w:gridCol w:w="1113"/>
        <w:gridCol w:w="7"/>
        <w:gridCol w:w="1590"/>
        <w:gridCol w:w="55"/>
        <w:gridCol w:w="2520"/>
      </w:tblGrid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хозяйств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юридического лица (место жительство индивидуального предприним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бытового обслужи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объе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бытового обслуживания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субъектов хозяйствова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монт, пошив и окраска обуви  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рачечных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Химическая чистка и крашение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слуги фотоателье, фотолабораторий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слуги бань душевых саун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слуги парикмахерских 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слуги предприятий по прокату</w:t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нобытовые услуги</w:t>
            </w:r>
          </w:p>
        </w:tc>
      </w:tr>
      <w:tr>
        <w:trPr>
          <w:trHeight w:val="195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остранное общество с ограниченной ответственностью «Лукойл Белору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С №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нск, ул. Немига, 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39) 4-15-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С №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ородок, ул. Гагарина 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 (02139) 4-15-5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 перерывы с 23:40 - 0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аренде мотоциклов, жилых автофургонов и автоприцепов</w:t>
            </w:r>
          </w:p>
          <w:p>
            <w:pPr>
              <w:pStyle w:val="Normal"/>
              <w:jc w:val="center"/>
              <w:rPr/>
            </w:pPr>
            <w:r>
              <w:rPr/>
              <w:t>Услуги по чистке, мойке, полировке и аналогичного обслуживания автотранспортных средств</w:t>
            </w:r>
          </w:p>
        </w:tc>
      </w:tr>
      <w:tr>
        <w:trPr>
          <w:trHeight w:val="391" w:hRule="atLeast"/>
        </w:trPr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слуги по техническому обслуживанию и ремонту транспортных средст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0:00Z</dcterms:created>
  <dc:creator>USER</dc:creator>
  <dc:description/>
  <cp:keywords/>
  <dc:language>en-US</dc:language>
  <cp:lastModifiedBy>Пользователь Windows</cp:lastModifiedBy>
  <cp:lastPrinted>2025-01-03T15:07:00Z</cp:lastPrinted>
  <dcterms:modified xsi:type="dcterms:W3CDTF">2025-07-11T05:21:00Z</dcterms:modified>
  <cp:revision>4</cp:revision>
  <dc:subject/>
  <dc:title>ГАРАДОЦКІ   РАЁННЫ</dc:title>
</cp:coreProperties>
</file>