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  <w:t>О сроках годности проду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0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Каждый раз, придя в магазин за продуктами, мы надеемся на то, что в нашу корзину попадут только качественные и вкусные товары и, желательно, по привлекательной для кошелька цене.</w:t>
      </w:r>
    </w:p>
    <w:p>
      <w:pPr>
        <w:pStyle w:val="Style13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, к сожалению, нередки случаи, когда за красивой упаковкой скрываются  продукты, употребление которых не только нежелательно, но и опасно для нашего организма.</w:t>
      </w:r>
    </w:p>
    <w:p>
      <w:pPr>
        <w:pStyle w:val="Style13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продукта есть свой срок годности - период времени, после истечения которого пища считается непригодной к употреблению. Другими словами, срок годности истек – </w:t>
      </w:r>
      <w:r>
        <w:rPr>
          <w:rStyle w:val="StrongEmphasis"/>
          <w:b w:val="false"/>
          <w:sz w:val="28"/>
          <w:szCs w:val="28"/>
        </w:rPr>
        <w:t xml:space="preserve">покупать и есть нельзя! </w:t>
      </w:r>
      <w:r>
        <w:rPr>
          <w:sz w:val="28"/>
          <w:szCs w:val="28"/>
        </w:rPr>
        <w:t>По истечении срока годности или при нарушении температурных условий хранения в  продуктах развиваются микроорганизмы, которые способны вызвать опасные заболевания пищеварительного тракта человека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се продукты, по сроку годности подразделяются на особо скоропортящиеся, скоропортящиеся и нескоропортящиеся товары. В первую группу относятся продукты питания, которые сохраняют свои вкусовые и органолептические свойства без изменений от 6 до 72 часов с момента приготовления. Вторая группа продуктов питания имеет срок годности от 3 до 30 суток. Нескоропортящиеся товары имеет более длительный срок – от месяца до нескольких лет.</w:t>
      </w:r>
    </w:p>
    <w:p>
      <w:pPr>
        <w:pStyle w:val="Heading2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пределить срок годности продукта можно по </w:t>
      </w:r>
      <w:r>
        <w:rPr>
          <w:rStyle w:val="StrongEmphasis"/>
          <w:rFonts w:cs="Times New Roman" w:ascii="Times New Roman" w:hAnsi="Times New Roman"/>
          <w:b/>
          <w:i/>
        </w:rPr>
        <w:t xml:space="preserve"> надписи на упаковке и по внешнему виду.  На упаковке</w:t>
      </w:r>
      <w:r>
        <w:rPr>
          <w:rFonts w:cs="Times New Roman" w:ascii="Times New Roman" w:hAnsi="Times New Roman"/>
          <w:b w:val="false"/>
          <w:i w:val="false"/>
        </w:rPr>
        <w:t xml:space="preserve"> в обязательном порядке   должна содержаться информац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50" w:hanging="360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для особо скоропортящихся продуктов,  детского и диетического питания обязательно должен быть указан час, день, месяц, год изготовлен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50" w:hanging="360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для скоропортящихся -  день, месяц, год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50" w:hanging="360"/>
        <w:contextualSpacing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для нескоропортящихся -  месяц и год.</w:t>
      </w:r>
    </w:p>
    <w:p>
      <w:pPr>
        <w:pStyle w:val="Style13"/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Кроме того, информация на упаковке должна содержать и другие данные - условия хранения, при которых продукт сохраняет свои качества, состав ингредиентов, энергетическая ценность.</w:t>
      </w:r>
    </w:p>
    <w:p>
      <w:pPr>
        <w:pStyle w:val="Style13"/>
        <w:shd w:fill="FFFFFF" w:val="clear"/>
        <w:spacing w:lineRule="atLeast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аковка продукта должна быть невскрытой, чистой, на ней должна четко просматриваться дата изготовления. При отсутствии места для указания срока годности продуктов к товару должен прилагаться флаер-вкладыш с этой информацией. Если цифры затерты, есть признаки повреждения – перед вами переупакованный продукт, в сроке годности которого приходится сильно сомневаться и для сохранения собственного здоровья от его покупки лучше отказаться. Не стесняйтесь нюхать, щупать, осматривать продук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бращая внимание на информацию, указанную на маркировке, покупатели могут самостоятельно обезопасить себя и своих близких от приобретения опасных для здоровья продуктов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дготовила помощник врача-гигиениста  Ходосевич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8:00Z</dcterms:created>
  <dc:creator>User</dc:creator>
  <dc:description/>
  <cp:keywords/>
  <dc:language>en-US</dc:language>
  <cp:lastModifiedBy>1</cp:lastModifiedBy>
  <dcterms:modified xsi:type="dcterms:W3CDTF">2018-03-13T12:47:00Z</dcterms:modified>
  <cp:revision>10</cp:revision>
  <dc:subject/>
  <dc:title> Цель   национальной   по¬литики в сфере защиты прав по¬требителей — создание равных и реальных условий для реализа¬ции гражданами-потребителями своих законных прав и интере¬сов</dc:title>
</cp:coreProperties>
</file>