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ДИСПАНСЕРИЗАЦИЯ</w:t>
      </w:r>
    </w:p>
    <w:p>
      <w:pPr>
        <w:pStyle w:val="Style15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1 января 2024 г. в ТК появилась гарантия для работников в виде освобождения от работы для прохождения диспансеризации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гласно ст. 18-1 Закона от 18.06.1993 № 2435-XII «О здравоохранении» (далее – Закон № 2435-XII) организации здравоохранения в пределах своей компетенции осуществляют медицинскую профилактику путем проведения медицинских осмот</w:t>
        <w:softHyphen/>
        <w:t>ров, диспансеризации населения, мероприятий по раннему вмешательству, формированию здорового образа жизни, обеспечению санитарно-эпидемиологического благополучия населения, в т.ч. по проведению профилактических прививок, других мероприятий по медицинской профилактике в соответствии с Законом № 2435-XII и иными актами законодательства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испансеризация населения представляет собой комплекс медицинских услуг, оказываемых в целях проведения медицинской профилактики, определения групп диспансерного наблюдения, пропаганды здорового образа жизни и воспитания ответственности граждан за свое здоровье (ст. 18-2 Закона № 2435-XII)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дение диспансеризации рег</w:t>
        <w:softHyphen/>
        <w:t>ламентировано Инструкцией о порядке проведения диспансеризации взрослого и детского населения Республики Беларусь, утв. постановлением Минздрава от 30.08.2023 № 125 (далее – Инструкция № 125), которая вступила в силу с 1 января 2024 г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испансеризация взрослого населения проводится медицинскими работниками в амбулаторно-поликлинических организациях здравоохранения по месту жительства (месту пребывания), месту работы (учебы, службы) и (или) в других организациях, которые наряду с основной деятельностью также осуществляют медицинскую деятельность в порядке, установленном законодательством (п. 6 Инструкции № 125)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испансеризация проводится в целях: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медицинской профилактики;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ропаганды здорового образа жизни;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воспитания ответственности граждан за свое здоровье;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выявления хронических неинфекционных заболеваний на ранних стадиях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Диспансеризация проводится</w:t>
      </w:r>
      <w:r>
        <w:rPr>
          <w:rFonts w:cs="Arial" w:ascii="Arial" w:hAnsi="Arial"/>
          <w:color w:val="000000"/>
          <w:sz w:val="27"/>
          <w:szCs w:val="27"/>
        </w:rPr>
        <w:t> по Схеме проведения диспансеризации взрослого населения (приложение 1 к Инструкции № 125):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1)</w:t>
      </w:r>
      <w:r>
        <w:rPr>
          <w:rFonts w:cs="Arial" w:ascii="Arial" w:hAnsi="Arial"/>
          <w:color w:val="000000"/>
          <w:sz w:val="27"/>
          <w:szCs w:val="27"/>
        </w:rPr>
        <w:t> в течение одного рабочего дня: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лицам в возрасте от 18 до 40 лет один раз в три года;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лицам, достигшим возраста 40 лет, один раз в год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2)</w:t>
      </w:r>
      <w:r>
        <w:rPr>
          <w:rFonts w:cs="Arial" w:ascii="Arial" w:hAnsi="Arial"/>
          <w:color w:val="000000"/>
          <w:sz w:val="27"/>
          <w:szCs w:val="27"/>
        </w:rPr>
        <w:t> в течение двух рабочих дней один раз в год: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лицам, достигшим общеустановленного пенсионного возраста;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лицам в течение пяти лет до достижения общеустановленного пенсионного возраста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целях эффективности диспансе</w:t>
        <w:softHyphen/>
        <w:t>ризации трудоспособного гражданина (работника) в ст. 103-1 ТК закреп</w:t>
        <w:softHyphen/>
        <w:t>лена гарантия по освобождению работников от работы для прохождения диспансеризации с сохранением среднего заработка по месту работы в зависимости от возраста на один или два дня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личество предоставляемых дней для прохождения диспансеризации зависит от возраста работника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огласовывает с нанимателем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После ее прохождения работники будут обязаны представлять нанимателю документы, подтверждающие прохождение ими диспансеризации, в случае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если такая обязанность будет предусмотрена ЛПА</w:t>
      </w:r>
      <w:r>
        <w:rPr>
          <w:rFonts w:cs="Arial" w:ascii="Arial" w:hAnsi="Arial"/>
          <w:color w:val="000000"/>
          <w:sz w:val="27"/>
          <w:szCs w:val="27"/>
        </w:rPr>
        <w:t> организации (например, Правилами внутреннего трудового распорядка, коллективным договором, иным ЛПА).</w:t>
      </w:r>
    </w:p>
    <w:p>
      <w:pPr>
        <w:pStyle w:val="Style15"/>
        <w:shd w:fill="F4F4F4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7"/>
          <w:szCs w:val="27"/>
          <w:highlight w:val="lightGray"/>
        </w:rPr>
        <w:t>Справочно: </w:t>
      </w:r>
      <w:r>
        <w:rPr>
          <w:rFonts w:cs="Arial" w:ascii="Arial" w:hAnsi="Arial"/>
          <w:color w:val="000000"/>
          <w:sz w:val="27"/>
          <w:szCs w:val="27"/>
          <w:highlight w:val="lightGray"/>
        </w:rPr>
        <w:t>после проведения диспансеризации медработник выдаст выписку из медицинских документов по форме и в порядке, установленном постановлением Минздрава от 09.07.2010 № 92, в которой будет указано, что работник прошел диспансеризацию.</w:t>
      </w:r>
    </w:p>
    <w:p>
      <w:pPr>
        <w:pStyle w:val="Style15"/>
        <w:shd w:fill="F4F4F4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highlight w:val="lightGray"/>
        </w:rPr>
        <w:t>Реализация гарантии, установленной ст. 103-1 ТК, позволит оптимизировать порядок проведения диспансерных осмотров лиц трудоспособного возраста, обеспечить их качество, повысить эффективность принимаемых мер по результатам медицинских осмотров и мотивацию граждан к сохранению и укреплению своего здоровь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9:00Z</dcterms:created>
  <dc:creator>gorodok.r-s@mintrud.by</dc:creator>
  <dc:description/>
  <dc:language>en-US</dc:language>
  <cp:lastModifiedBy>gorodok.r-s@mintrud.by</cp:lastModifiedBy>
  <dcterms:modified xsi:type="dcterms:W3CDTF">2025-03-31T11:20:00Z</dcterms:modified>
  <cp:revision>3</cp:revision>
  <dc:subject/>
  <dc:title/>
</cp:coreProperties>
</file>