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color w:val="00B05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БЫТЬ ЗДОРОВЫМ - ЗДОРОВО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4505</wp:posOffset>
                </wp:positionH>
                <wp:positionV relativeFrom="paragraph">
                  <wp:posOffset>78105</wp:posOffset>
                </wp:positionV>
                <wp:extent cx="3352800" cy="2626995"/>
                <wp:effectExtent l="21590" t="19685" r="3492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269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ациональное пит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79646" stroked="t" o:allowincell="f" style="position:absolute;margin-left:-38.15pt;margin-top:6.15pt;width:263.95pt;height:206.8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ациональное пит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22225</wp:posOffset>
                </wp:positionV>
                <wp:extent cx="3185795" cy="2390775"/>
                <wp:effectExtent l="22860" t="19685" r="3492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239076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Искоренение вредных привыче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62pt;margin-top:1.75pt;width:250.8pt;height:188.2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Искоренение вредных привыче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00" w:right="1800" w:gutter="0" w:header="720" w:top="776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27940</wp:posOffset>
                </wp:positionV>
                <wp:extent cx="767715" cy="512445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2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5pt;margin-top:2.2pt;width:60.4pt;height:4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17145</wp:posOffset>
                </wp:positionV>
                <wp:extent cx="963295" cy="7874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.35pt;width:75.8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ragraph">
                  <wp:posOffset>115570</wp:posOffset>
                </wp:positionV>
                <wp:extent cx="3637915" cy="2853055"/>
                <wp:effectExtent l="22225" t="19685" r="3429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285300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авильный режим труда и отдых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0.6pt;margin-top:9.1pt;width:286.4pt;height:224.6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авильный режим труда и отдых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101600</wp:posOffset>
                </wp:positionV>
                <wp:extent cx="1062355" cy="502285"/>
                <wp:effectExtent l="2540" t="190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72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8pt;width:83.65pt;height:3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8585</wp:posOffset>
                </wp:positionV>
                <wp:extent cx="2221865" cy="190563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90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доровый образ      жизн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.3pt;margin-top:8.55pt;width:174.9pt;height:15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доровый образ      жизн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76200</wp:posOffset>
                </wp:positionV>
                <wp:extent cx="954405" cy="66548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6pt;width:75.1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3451225" cy="2823210"/>
                <wp:effectExtent l="22225" t="19050" r="3429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2823120"/>
                        </a:xfrm>
                        <a:prstGeom prst="flowChartPreparat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Занятие спортом и закали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7.65pt;margin-top:6.9pt;width:271.7pt;height:222.2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Занятие спортом и закали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Городокский районный центр гигиены и эпидемиологии»</w:t>
      </w:r>
    </w:p>
    <w:sectPr>
      <w:type w:val="continuous"/>
      <w:pgSz w:orient="landscape" w:w="16838" w:h="11906"/>
      <w:pgMar w:left="1800" w:right="1800" w:gutter="0" w:header="720" w:top="776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3:00Z</dcterms:created>
  <dc:creator/>
  <dc:description/>
  <cp:keywords/>
  <dc:language>en-US</dc:language>
  <cp:lastModifiedBy>Пользователь Windows</cp:lastModifiedBy>
  <dcterms:modified xsi:type="dcterms:W3CDTF">2018-06-08T12:20:00Z</dcterms:modified>
  <cp:revision>2</cp:revision>
  <dc:subject/>
  <dc:title/>
</cp:coreProperties>
</file>