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0082AA"/>
          <w:sz w:val="28"/>
          <w:szCs w:val="28"/>
        </w:rPr>
        <w:t>Бычихинский сельсовет</w:t>
      </w:r>
      <w:r>
        <w:rPr>
          <w:color w:val="000000"/>
          <w:sz w:val="28"/>
          <w:szCs w:val="28"/>
        </w:rPr>
        <w:t> расположен на севере Городокского района и соседствует с Первомайским, Вировлянским, Езерищенским, Межанским и Стодолищенским сельсоветами. </w:t>
      </w:r>
    </w:p>
    <w:p>
      <w:pPr>
        <w:pStyle w:val="Style15"/>
        <w:spacing w:before="0" w:after="235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ощадь Бычихинского сельсовета составляет </w:t>
      </w:r>
      <w:r>
        <w:rPr>
          <w:sz w:val="28"/>
          <w:szCs w:val="28"/>
        </w:rPr>
        <w:t>35556,89</w:t>
      </w:r>
      <w:r>
        <w:rPr>
          <w:color w:val="000000"/>
          <w:sz w:val="28"/>
          <w:szCs w:val="28"/>
        </w:rPr>
        <w:t xml:space="preserve"> га.</w:t>
      </w:r>
    </w:p>
    <w:p>
      <w:pPr>
        <w:pStyle w:val="Style15"/>
        <w:spacing w:before="0" w:after="2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ихинский сельский Совет образован 16 сентября 1960 года с центром деревня Бычиха, которая расположена  в 24 км от райцентра Городок.</w:t>
      </w:r>
    </w:p>
    <w:p>
      <w:pPr>
        <w:pStyle w:val="Style15"/>
        <w:spacing w:before="0" w:after="2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упоминание о Бычихе относится к началу 20 века в связи со строительством участка железной дороги Витебск – Невель в Старинской волости Городокского уезда Витебской губернии. </w:t>
      </w:r>
    </w:p>
    <w:p>
      <w:pPr>
        <w:pStyle w:val="Style15"/>
        <w:spacing w:before="0" w:after="2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июля 1941 года территория Бычихинского сельсовета была оккупирована немецко-фашистскими захватчиками.  При её освобождении шли ожесточенные бои. Территория сельсовета была освобождена 16 декабря 1943 года. Шесть человек были удостоены звания Герой Советского Союза: Рудык Николай Мартынович (посмертно), Антонов Иван Николаевич (посмертно), Крючков Иван Константинович, Шашков Виктор Григорьевич, Забродин Николай Фёдорович, Неумоев Яков Николаевич.</w:t>
      </w:r>
    </w:p>
    <w:p>
      <w:pPr>
        <w:pStyle w:val="Style15"/>
        <w:spacing w:before="0" w:after="235"/>
        <w:ind w:firstLine="567"/>
        <w:jc w:val="both"/>
        <w:rPr/>
      </w:pPr>
      <w:r>
        <w:rPr>
          <w:color w:val="000000"/>
          <w:sz w:val="28"/>
          <w:szCs w:val="28"/>
        </w:rPr>
        <w:t>В 1958 году была открыта Бычихинская средняя школа, которая из своих стен выпустила немало прекрасных людей и отличных специалистов, в том числе Министра МЧС – Ващенко Владимира Александровича, главного врача учреждения здравоохранения «Могилёвская городская больница скорой медицинской помощи» - Максименко Михаила Тимофеевича, в службе до 2011 года начальник Управления Генеральной прокуратуры Республики Беларусь по борьбе с коррупцией и организованной преступностью в звании старшего советника Морозова Виктора Ивановича, профессора кафедры Санкт-Петербуржской академии авиации и космонавтики – Алексеева Тимофея Владимировича, генерал-лейтенанта транспорта Российской Федерации – Тимофеева Владимира Фёдоровича.</w:t>
      </w:r>
    </w:p>
    <w:p>
      <w:pPr>
        <w:pStyle w:val="Style15"/>
        <w:spacing w:before="0" w:after="2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1.2014 г. проведено объединение Бычихинского и Гуркинского сельсоветов Городокского района Витебской области в одну административно-территориальную единицу – Бычихинский сельсовет Городокского района Витебской области с административным центром агрогородок Бычиха. </w:t>
      </w:r>
    </w:p>
    <w:p>
      <w:pPr>
        <w:pStyle w:val="Style15"/>
        <w:spacing w:before="0" w:after="235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в состав сельсовета входят 38 населенных пунктов, в которых постоянно проживает 1128 человек. На территории сельсовета находятся 7  крупных населенных пунктов: агрогородок Бычиха, деревни Быки, Светлые, Меховое, Гурки, Лахи, Хвошно - где проживает 49%  всего населения сельсовета. Население трудоспособного возраста составляет 57%, пенсионеры – 32,8%, несовершеннолетние – 10,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1окно</dc:creator>
  <dc:description/>
  <cp:keywords/>
  <dc:language>en-US</dc:language>
  <cp:lastModifiedBy>-</cp:lastModifiedBy>
  <dcterms:modified xsi:type="dcterms:W3CDTF">2024-07-09T06:48:00Z</dcterms:modified>
  <cp:revision>5</cp:revision>
  <dc:subject/>
  <dc:title>Бычихинский сельсовет расположен на севере Городокского района и соседствует с Первомайским, Вировлянским, Езерищенским, Руднянским, Межанским и Стодолищенским сельсоветами</dc:title>
</cp:coreProperties>
</file>