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23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Бычихи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38 населенных пунктов; 7 населенных пунктов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е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before="30" w:after="0"/>
              <w:ind w:left="1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кер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before="30" w:after="0"/>
              <w:ind w:left="1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дяк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before="30" w:after="0"/>
              <w:ind w:left="1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0"/>
                <w:szCs w:val="20"/>
                <w:lang w:eastAsia="en-US"/>
              </w:rPr>
              <w:t>аг. Быч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before="30" w:after="0"/>
              <w:ind w:left="15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иб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ур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ожа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горя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рни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аверз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ён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люш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ё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з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нь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шк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ьм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узюрё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ил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х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ьнозав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аш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хов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рех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ё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ервома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у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л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л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т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бо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род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ех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вош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Шав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before="29" w:after="0"/>
              <w:ind w:left="15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7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3:00Z</dcterms:created>
  <dc:creator>Admin</dc:creator>
  <dc:description/>
  <cp:keywords/>
  <dc:language>en-US</dc:language>
  <cp:lastModifiedBy>-</cp:lastModifiedBy>
  <cp:lastPrinted>2024-01-11T10:13:00Z</cp:lastPrinted>
  <dcterms:modified xsi:type="dcterms:W3CDTF">2025-05-07T09:25:00Z</dcterms:modified>
  <cp:revision>4</cp:revision>
  <dc:subject/>
  <dc:title/>
</cp:coreProperties>
</file>