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СТАРЕЙШИН НАСЕЛЕННЫХ ПУНК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состоянию на 1 января 2025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100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6237"/>
        <w:gridCol w:w="8"/>
      </w:tblGrid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.И.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служиваемые дерев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хозяйств</w:t>
            </w:r>
          </w:p>
        </w:tc>
      </w:tr>
      <w:tr>
        <w:trPr>
          <w:trHeight w:val="616" w:hRule="atLeast"/>
        </w:trPr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ычихинский сельсовет 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ександ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иса Пав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г. Бычиха (частный жил. фонд) (7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1 н.п. (79)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ар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г.Бычиха (гос. жил. фонд КУПП «ГПК и ТС») (19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1 н.п. (191)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ар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рис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г. Быки (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1 н.п. (22)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ар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 Светлые(44), д.Малашенки (12), д.Кузьмино (2), д.Клёновка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4 н.п. (59)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ентина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Прудок (5), д.Коленьково (2), д.Загоря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3 н.п. (7)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йко Валентина Степ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Льнозавод (14), д.Петрово (4), д.Гари (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3 н.п. (428)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н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енти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Меховое (55), д.Рослые (4), д.Дрожаки (7), д.Слободка (1), д.Клюшово, д.Смородник (2), д.Андреенки (1), д.Бодякино (2), д.Козлово (1),д.Куриленки (1), д.Осётки (1), д.Аскерино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12 н.п. (78)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дн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лана Пав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.Гур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1 н.п. (37)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с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мар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Лахи (34), д.Кошкино (1), д.Грибачи (1), д.Зарница (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4 н.п. (42)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ча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лли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.Хвошно (41), д.Терехи (3), д.Ситино (6), д.Ковалево (3), д.Каверзино (-), д.Шаврово (-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6 н.п. (53)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Times New Roman" w:hAnsi="Times New Roman" w:eastAsia="Arial Unicode MS" w:cs="Times New Roman"/>
      <w:b/>
      <w:bCs/>
      <w:sz w:val="24"/>
      <w:szCs w:val="24"/>
      <w:lang w:val="be-BY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  <w:bCs/>
      <w:sz w:val="24"/>
      <w:szCs w:val="24"/>
      <w:lang w:val="be-BY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660" w:after="240"/>
      <w:jc w:val="center"/>
    </w:pPr>
    <w:rPr>
      <w:sz w:val="27"/>
      <w:szCs w:val="27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3:44:00Z</dcterms:created>
  <dc:creator>Borbet</dc:creator>
  <dc:description/>
  <cp:keywords/>
  <dc:language>en-US</dc:language>
  <cp:lastModifiedBy>-</cp:lastModifiedBy>
  <cp:lastPrinted>2023-02-27T15:49:00Z</cp:lastPrinted>
  <dcterms:modified xsi:type="dcterms:W3CDTF">2025-05-16T13:51:00Z</dcterms:modified>
  <cp:revision>5</cp:revision>
  <dc:subject/>
  <dc:title/>
</cp:coreProperties>
</file>