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предложение, направленное учреждением здравоохранения «Городокская центральная районная больница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986208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443230</wp:posOffset>
                  </wp:positionV>
                  <wp:extent cx="3171825" cy="2590800"/>
                  <wp:effectExtent l="0" t="0" r="0" b="0"/>
                  <wp:wrapTight wrapText="bothSides">
                    <wp:wrapPolygon edited="0">
                      <wp:start x="-124" y="0"/>
                      <wp:lineTo x="-124" y="21406"/>
                      <wp:lineTo x="21641" y="21406"/>
                      <wp:lineTo x="21641" y="0"/>
                      <wp:lineTo x="-12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91765" cy="3689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49" t="-6" r="2329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проекта: Повышение эффективности медицинской помощи на основе внедрения малоинвазивных методик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Срок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-20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Организация – заявитель, предлагающая проект: Учреждение здравоохранения «Городокская центральная районная больниц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4. Цели проекта: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качества оказываемой лечебной и диагностической помощи населению района, снижение смертности, инвалидности, улучшение реабилитационного периода после оперативного вмешательства, увеличение продолжительности жизни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5. Задачи, планируем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ю в рамках реализации проек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1. Организация лечебно-диагностической работы на более высоком уров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2. Создание комфортных условий в период реабилитации после хирургического вмешатель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 Целевая группа: население Городокского района, население прилегающих регионов, иностранные гражда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7. Краткое описание мероприятий в рамках проекта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 Приобретение лапароскопической стойки укомплектованной для внедрения малоинвазивных методик при оперативном вмешательств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. Подготовка врачей-хирургов, врачей-гинекологов для проведения лапароскопических оперативных вмешательст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 Общий объем финансирования (в долларах США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53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1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 Место реализации проекта (область/район, город): Витебская область, Городокский район, г.Городок, ул. Соболевского, 6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.В. Самсонов, главный врач, +375 2139 52234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gorodo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tm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59145" cy="3905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честв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443230</wp:posOffset>
                  </wp:positionV>
                  <wp:extent cx="3171825" cy="2590800"/>
                  <wp:effectExtent l="0" t="0" r="0" b="0"/>
                  <wp:wrapTight wrapText="bothSides">
                    <wp:wrapPolygon edited="0">
                      <wp:start x="-124" y="0"/>
                      <wp:lineTo x="-124" y="21406"/>
                      <wp:lineTo x="21641" y="21406"/>
                      <wp:lineTo x="21641" y="0"/>
                      <wp:lineTo x="-124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91765" cy="3689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749" t="-6" r="2329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 name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Improving the efficiency of medical care through the introduction of minimally invasive techniqu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deadline for the implementation: 2019-2020 year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3. The applicant, the proposed project: The Health care institution “Haradok Central district hospital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The purpose of the project: Improving the quality of medical and diagnostic care provided to the population of the district, reducing mortality, disability, improving the rehabilitation period after surgery, increasing life expecta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sks to be performed within the framework of the projec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5.1. Organization of medical and diagnostic work at a higher leve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5.2. Creation of comfortable conditions during rehabilitation after surge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 xml:space="preserve"> Target grou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: population of Gorodok district, population of adjacent regions, foreign citizen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Brief description of project activities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.1. Acquisition of laparoscopic rack equipped for the introduction of minimally invasive techniques in surger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.2. Training of surgeons, gynecologists for laparoscopic surger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8. Total funding (in us dollars)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153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 funding 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onor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1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Place of project implementatio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: Vitebsk region, Gorodok district, Gorodok town, Sobolevskogo street, b.6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Contact perso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Samsonov Valery, the chief doctor of the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Health care institution “Haradok Central district hospital”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, tel/fax: +375 2139 52234, gorodok_tmo@vitebsk.b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rPr>
                <w:spacing w:val="-2"/>
                <w:lang w:val="en-US"/>
              </w:rPr>
            </w:pPr>
            <w:r>
              <w:rPr>
                <w:spacing w:val="-2"/>
                <w:lang w:val="en-US" w:eastAsia="en-US"/>
              </w:rPr>
              <w:drawing>
                <wp:inline distT="0" distB="0" distL="0" distR="0">
                  <wp:extent cx="5859145" cy="39058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212121"/>
          <w:sz w:val="40"/>
          <w:szCs w:val="40"/>
          <w:lang w:val="en-US"/>
        </w:rPr>
        <w:t>We look forward to collaborating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0:00Z</dcterms:created>
  <dc:creator>Управление</dc:creator>
  <dc:description/>
  <cp:keywords/>
  <dc:language>en-US</dc:language>
  <cp:lastModifiedBy>Управление</cp:lastModifiedBy>
  <dcterms:modified xsi:type="dcterms:W3CDTF">2019-10-04T12:29:00Z</dcterms:modified>
  <cp:revision>4</cp:revision>
  <dc:subject/>
  <dc:title/>
</cp:coreProperties>
</file>